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  <w:b/>
        </w:rPr>
        <w:t>Příloha č. 2</w:t>
      </w:r>
      <w:r>
        <w:rPr>
          <w:rFonts w:ascii="Arial Narrow" w:hAnsi="Arial Narrow"/>
        </w:rPr>
        <w:tab/>
      </w:r>
      <w:r>
        <w:rPr>
          <w:rFonts w:eastAsia="Calibri" w:cs="Arial" w:ascii="Arial Narrow" w:hAnsi="Arial Narrow"/>
        </w:rPr>
        <w:t>Čestné prohlášení o splnění požadovaných technických parametrů</w:t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e dni podání nabídky na veřejnou zakázku „</w:t>
      </w:r>
      <w:r>
        <w:rPr>
          <w:rFonts w:cs="Arial" w:ascii="Arial Narrow" w:hAnsi="Arial Narrow"/>
          <w:sz w:val="22"/>
          <w:szCs w:val="22"/>
        </w:rPr>
        <w:t>Vozidlo – multifunkční komunální stroj pro letní a zimní údržbu komunikací</w:t>
      </w:r>
      <w:r>
        <w:rPr>
          <w:rFonts w:ascii="Arial Narrow" w:hAnsi="Arial Narrow"/>
          <w:sz w:val="22"/>
          <w:szCs w:val="22"/>
        </w:rPr>
        <w:t xml:space="preserve">“ čestně prohlašujeme, že společnost </w:t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á vozidlo splňující níže definované technické parametry:</w:t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„</w:t>
      </w:r>
      <w:r>
        <w:rPr>
          <w:rFonts w:cs="Arial" w:ascii="Arial Narrow" w:hAnsi="Arial Narrow"/>
          <w:b/>
          <w:sz w:val="22"/>
          <w:szCs w:val="22"/>
          <w:lang w:val="cs-CZ"/>
        </w:rPr>
        <w:t>Vozidlo –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multifunkční komunální stroj pro </w:t>
      </w:r>
      <w:r>
        <w:rPr>
          <w:rFonts w:cs="Arial" w:ascii="Arial Narrow" w:hAnsi="Arial Narrow"/>
          <w:b/>
          <w:sz w:val="22"/>
          <w:szCs w:val="22"/>
        </w:rPr>
        <w:t>letní a zimní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údržbu komunikací</w:t>
      </w:r>
      <w:r>
        <w:rPr>
          <w:rFonts w:ascii="Arial Narrow" w:hAnsi="Arial Narrow"/>
          <w:b/>
          <w:sz w:val="22"/>
          <w:szCs w:val="22"/>
        </w:rPr>
        <w:t>“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82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0" w:name="_Hlk13332927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pecifikace požadavků zadavatele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ceúčelový komunální stroj s možností dalšího využití jak pro úklid a zametání komunikací, tak i pro zimní údržbu schválený pro provoz na pozemních komunikacích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niverzální nosič nástaveb (zametací nástavba se sběrem, zimní údržba včetně posypu) pro celoroční nasazení.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ový multifunkční stroj (rok výroby 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23)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áruka na </w:t>
            </w:r>
            <w:r>
              <w:rPr>
                <w:rFonts w:cs="Arial" w:ascii="Arial" w:hAnsi="Arial"/>
                <w:sz w:val="18"/>
                <w:szCs w:val="18"/>
              </w:rPr>
              <w:t>podvozek vozidla v délce min. 36 měsíců a na nástavby vozidla a příslušenství v délce min. 24 měsíců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ieselový motor vodou chlazený o výkonu min. 165 kW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misní limit motoru dle platné normy podle kategorie stro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alivová nádrž o min. objemu 100 litrů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on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ohon 4x4 (na všechny kola) s možností uzavření 3 diferenciálů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j musí umožňovat plynule regulovatelnou rychlost v rozsahu alespoň 0 – 25 km/h při jmenovitých otáčkách motor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řepravní rychlost min. 85 km/h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ozměry a hmotnosti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volená celková hmotnost víceúčelového komunálního stroje max. 16 t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ximální průjezdná šířka stroje 2350 mm (bez zpětných zrcátek)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ximální výška (bez majáku) 33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vor max. 32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maximální délka zametače 600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ám a řízen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>Rám umožňující najetí na obrubník o výšce min. 35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sk-SK"/>
              </w:rPr>
              <w:t xml:space="preserve">Celoroční pneumatiky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sk-SK"/>
              </w:rPr>
              <w:t>Brzdy a hydraulik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rkovací brzd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konný hydraulický systém pro pohon stroje a příslušenství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pojení nástaveb k hydraulickým okruhům pomocí rychlospoje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abina a osvětlen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jištění možnosti montáže čelního přimetacího kartáče do čelní upínací desky nosič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klená kabina pro dvě osoby, dveře s elektricky otevíratelnými ok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tápění a klimatizace v kabině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zduchem odpružené sedadlo řidiče a spolujezdce s bezpečnostním páse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ozní světlomety a směrová světla dle platné legislativy, vč. světel pro jízdu s pluhe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davná LED pracovní světla nad čelním oknem 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 xml:space="preserve">Výstražný maják oranžové barvy </w:t>
            </w:r>
            <w:r>
              <w:rPr>
                <w:rFonts w:eastAsia="Tahoma" w:cs="Arial" w:ascii="Arial" w:hAnsi="Arial"/>
                <w:iCs/>
                <w:sz w:val="18"/>
                <w:szCs w:val="18"/>
                <w:lang w:eastAsia="cs-CZ"/>
              </w:rPr>
              <w:t>umístěný za kabinou nahoře v provedení LED 2 ks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sz w:val="18"/>
                <w:szCs w:val="18"/>
                <w:lang w:eastAsia="cs-CZ"/>
              </w:rPr>
              <w:t>Možnost řízení a ovládání stroje z levé nebo pravé stra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ítadlo moto-hodin, kontrola teploty hydraulického oleje a chladicí kapaliny, indikace minimálního stavu paliva a hydraulického ole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hřívaná zpětná zrcátka a čelní ok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ádio vč. Bluetooth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Odpojovač bateri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k-SK" w:eastAsia="sk-SK"/>
              </w:rPr>
              <w:t>Zametací jednotka - zásobní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metací kartáč vpravo, válcový kartáč pod vozidlem s možností regulace šíře záběru z kabiny, samostatné ovládání regulace otáček kartáčů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pružená nosná ramena kartáčů proti čelnímu náraz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metací záběr v rozmezí minimálně od 1100 – 24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obník na smetky z nerezavějícího materiálu (nerezová ocel nebo hliník) o objemu min. 3 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(dle DIN EN 15429)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konná sací turbína s možností regulace otáček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dní recirkulační systé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eastAsia="cs-CZ"/>
              </w:rPr>
              <w:t>Záblesková rampa-směrová alej s možností navádění směru a min. 1ks maják v provedení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ystém zkrápění proti prašnosti, nerezový zásobník čisté vody o objemu min 700 l, skrápěcí trysky v kartáčích a sací hubici, ukazatel stavu zásobníku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>Klapka pro nasátí větších nečistot ovládaná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yklápění zásobníku nečistot přes hranu alespoň výšky min. 120 c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uční sací hadice o délce min. 3 m a průměru min. 15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obník na smetky vč. přimetací jednotky snadno odnímatelný kvůli zimní údržbě stroje (v jednom pracovníkovi), odstavné stojany součástí stro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Vysokotlaký čistič v zadní části vozidla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cs-CZ"/>
              </w:rPr>
              <w:t>(WAP), délka hadice min. 10 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Ruční pumpa pro nouzové vyklopení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Dvě náhradní sady ocelových zametacích kartáčů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 průměru min. 700 mm – ocelový drát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Dvě náhradní sady zametacích kartáčů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 průměru min. 700 mm – ocelový drát + ocelové la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metač bude splňovat normu pro zachycování jemného polétavého prachu PM 10 – do nabídky doložit platný certifikát Eunit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plňková výbav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nohodnotné rezervní kolo s pneumatikou pro celoroční provoz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stavné stojany požadovaných součást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Varovný signál zpětného chod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 xml:space="preserve">Kamerový systém s displejem umístěným v kabině vozidla v zorném poli řidiče, 1. kamera se záběrem na zametací jednotku (přimetací kartáč vpravo), 2. kamera pro zajištění couvání a kontroly posypu při provádění zimní údržby  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Barva stroje oranžová RAL 201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stroje v českém jazy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stavba – čelní šípová sněhová radli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dklízecí šířka při natočení v poloze „ŠÍP“, v poloze „KŘÍDLO“, v poloze „V“ max. 24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Výška radlice max. 12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mpletní hydraulické přetáčení radlice ovládané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umové vyměnitelné břit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ěrná kol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arva radlice oranžová (RAL 2011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pečnostní prvky dle platné legislativ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nástavby v českém jazy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stavba – sypač vozove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Ocelová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strukce s pásovým vynášením všech posypových materiálů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sypače min. 3 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bjem nádrží na solanku min. 1200 l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ystém zamezující běhu solankového čerpadla naprázd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pletní ovládání z kabiny řidiče (ovládání dávky, šířky a asymetrie posypu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onická kontrola posypu s indikací poruchy posyp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ompletní skluz rozmetadla s talířem z nerezu a plastu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klopná střecha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chranné síto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ýstražný maják oranžové barvy v provedení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ní osvětlení rozmetadla V 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stavné nohy (sada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pečnostní prvky dle platné legislativ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 oranžová RAL 201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bookmarkStart w:id="2" w:name="_Hlk133329272"/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nástavby v českém jazyce</w:t>
            </w:r>
            <w:bookmarkEnd w:id="2"/>
          </w:p>
        </w:tc>
      </w:tr>
    </w:tbl>
    <w:p>
      <w:pPr>
        <w:pStyle w:val="TextBody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3</Pages>
  <Words>810</Words>
  <Characters>4779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1:00Z</dcterms:created>
  <dc:creator>Blanka Zagorská</dc:creator>
  <dc:description/>
  <dc:language>en-US</dc:language>
  <cp:lastModifiedBy>Alena Seibertová</cp:lastModifiedBy>
  <dcterms:modified xsi:type="dcterms:W3CDTF">2023-05-02T06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