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lang w:eastAsia="cs-CZ" w:bidi="cs-CZ"/>
        </w:rPr>
        <w:t>Místní komunikace mezi Kojetínem a Straníkem u Nového Jičína – II. etapa</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t>uzavřená dle § 2586 a násl. zák.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bouracích prac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ístní komunikace mezi Kojetínem a Straníkem u Nového Jičína – II. etapa</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bouracích prací, dokumentace pro vydání společného povolení a projektové dokumentace pro provádění stavby na realizaci akce </w:t>
      </w:r>
      <w:r>
        <w:rPr>
          <w:rFonts w:cs="Arial" w:ascii="Arial" w:hAnsi="Arial"/>
          <w:b/>
          <w:bCs/>
          <w:color w:val="000000"/>
          <w:sz w:val="22"/>
          <w:szCs w:val="22"/>
          <w:lang w:bidi="cs-CZ"/>
        </w:rPr>
        <w:t>„Místní komunikace mezi Kojetínem a Straníkem u Nového Jičína – II. etapa</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bouracích prací (DBP), dokumentaci pro vydání společného povolení (DÚSP) a projektovou dokumentaci pro provádění stavby (DPS), včetně soupisu stavebních prací, dodávek a služeb s výkazem výměr a položkového rozpočtu stavby (dále společně též jen „projektová dokumentace“).</w:t>
      </w:r>
    </w:p>
    <w:p>
      <w:pPr>
        <w:pStyle w:val="ListParagraph"/>
        <w:numPr>
          <w:ilvl w:val="0"/>
          <w:numId w:val="12"/>
        </w:numPr>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Projektová dokumentace bude řešit rekonstrukci</w:t>
      </w:r>
      <w:r>
        <w:rPr>
          <w:rFonts w:eastAsia="Times New Roman" w:cs="Times New Roman" w:ascii="Arial" w:hAnsi="Arial"/>
          <w:color w:val="000000"/>
          <w:sz w:val="24"/>
          <w:szCs w:val="24"/>
          <w:lang w:eastAsia="cs-CZ" w:bidi="ar-SA"/>
        </w:rPr>
        <w:t xml:space="preserve"> </w:t>
      </w:r>
      <w:r>
        <w:rPr>
          <w:rFonts w:eastAsia="Times New Roman" w:cs="Arial" w:ascii="Arial" w:hAnsi="Arial"/>
          <w:sz w:val="22"/>
          <w:szCs w:val="22"/>
          <w:lang w:bidi="ar-SA"/>
        </w:rPr>
        <w:t>místní komunikace mezi Kojetínem a Straníkem, místními částmi Nového Jičína. Rekonstrukce bude spočívat ve výměně obrusné vrstvy komunikace s případnými lokálními opravami, opravě systému odvodnění (oprava, výměna a doplnění betonových žlabovek, výměna příčného odvodnění – 3 ks) a celkové rekonstrukci dvou propustků. Délka řešeného úseku je cca 470 m.</w:t>
      </w:r>
    </w:p>
    <w:p>
      <w:pPr>
        <w:pStyle w:val="BodyText2"/>
        <w:spacing w:before="0" w:after="120"/>
        <w:ind w:left="426" w:hanging="0"/>
        <w:rPr>
          <w:rFonts w:ascii="Arial" w:hAnsi="Arial" w:cs="Arial"/>
          <w:sz w:val="22"/>
          <w:szCs w:val="22"/>
        </w:rPr>
      </w:pPr>
      <w:r>
        <w:rPr>
          <w:rFonts w:cs="Arial" w:ascii="Arial" w:hAnsi="Arial"/>
          <w:sz w:val="22"/>
          <w:szCs w:val="22"/>
        </w:rPr>
        <w:t>Začátek řešeného úseku se nachází ve staničení 0,02 (u značky konce místní části Straník) a konec je ve staničení 0,4891 (na začátku již opraveného úseku) – viz Situační plán v Příloze č. 2 této smlouvy. Řešené propustky se nacházejí ve staničení 0,16 km a 0,33 km. Stavba se bude dotýkat pozemků p.č. 926/7, 1754, 926/3, 926/1, 926/3 v katastrálním území Straník. Geodetické zaměření lokality bud</w:t>
      </w:r>
      <w:bookmarkStart w:id="0" w:name="_GoBack"/>
      <w:bookmarkEnd w:id="0"/>
      <w:r>
        <w:rPr>
          <w:rFonts w:cs="Arial" w:ascii="Arial" w:hAnsi="Arial"/>
          <w:sz w:val="22"/>
          <w:szCs w:val="22"/>
        </w:rPr>
        <w:t>e zhotoviteli předáno objednatelem bezprostředně po podpisu smlouvy. Protokoly o kamerových zkouškách propustků obdržel zhotovitel jako součást zadávací dokumentace na veřejnou zakázku a jejich převzetí potvrzuje.</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stavebně - technického řešení a jeho prezentace, konzultace s objednatelem a výběr finálního řešení,</w:t>
      </w:r>
    </w:p>
    <w:p>
      <w:pPr>
        <w:pStyle w:val="BodyText2"/>
        <w:numPr>
          <w:ilvl w:val="0"/>
          <w:numId w:val="21"/>
        </w:numPr>
        <w:tabs>
          <w:tab w:val="clear" w:pos="2520"/>
        </w:tabs>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rPr>
          <w:rFonts w:ascii="Arial" w:hAnsi="Arial" w:cs="Arial"/>
          <w:sz w:val="22"/>
          <w:szCs w:val="22"/>
        </w:rPr>
      </w:pPr>
      <w:r>
        <w:rPr>
          <w:rFonts w:cs="Arial" w:ascii="Arial" w:hAnsi="Arial"/>
          <w:sz w:val="22"/>
          <w:szCs w:val="22"/>
        </w:rPr>
        <w:t>zajištění souhlasu s odstraněním stavby na základě ohlášení odstranění stavby dle §128 Stavebního zákona,</w:t>
      </w:r>
    </w:p>
    <w:p>
      <w:pPr>
        <w:pStyle w:val="BodyText2"/>
        <w:numPr>
          <w:ilvl w:val="0"/>
          <w:numId w:val="21"/>
        </w:numPr>
        <w:tabs>
          <w:tab w:val="clear" w:pos="2520"/>
        </w:tabs>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dokumentace případných přeložek stávajících inženýrských sít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polečné povol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 xml:space="preserve">zpracování návrhu harmonogramu výstavby. </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ých projektových dokumentací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iCs/>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projektovém řešení aspekty environmentálně odpovědného zadávání realizace stavby. V případě, že to bude možné z hlediska zvoleného konstrukčního řešení v návaznosti na způsob založení, zapracuje do projekčního řešení využití demoličního odpadu stávající konstrukce propustku např. přidáním betonového recyklátu do betonové směsi. Při opravě povrchu komunikace bude projekt řešit využití asfaltového recyklátu přidáním do asfaltové směsi. Projektová dokumentace bude dále především v části řešící demolici propustků obsahovat návrhy opatření na ochranu okolí proti negativním dopadům stavebních prací. </w:t>
      </w:r>
    </w:p>
    <w:p>
      <w:pPr>
        <w:pStyle w:val="ListParagraph"/>
        <w:spacing w:before="0" w:after="120"/>
        <w:ind w:left="425" w:hanging="0"/>
        <w:contextualSpacing/>
        <w:jc w:val="both"/>
        <w:rPr>
          <w:rFonts w:ascii="Arial" w:hAnsi="Arial" w:eastAsia="Times New Roman" w:cs="Arial"/>
          <w:iCs/>
          <w:sz w:val="22"/>
          <w:szCs w:val="22"/>
          <w:lang w:bidi="ar-SA"/>
        </w:rPr>
      </w:pPr>
      <w:r>
        <w:rPr>
          <w:rFonts w:eastAsia="Times New Roman" w:cs="Arial" w:ascii="Arial" w:hAnsi="Arial"/>
          <w:iCs/>
          <w:sz w:val="22"/>
          <w:szCs w:val="22"/>
          <w:lang w:bidi="ar-SA"/>
        </w:rPr>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současně zavazuje, že o uplatnění environmentálních případně inovač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stavebně - technického řešení bude zhotovitelem prezentován objednateli pro posouzení a připomínkování. Projednání návrhu se zúčastní zástupce zhotovitele, objednatele,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stavebně-technického řešení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bouracích prací (DBP) a dokumentaci pro vydání společného povolení (DÚSP) včetně stanovisek a vyjádření potřebných pro vydání společného povolení (inženýrská činnost), kopii zpracované žádosti o vydání souhlasu s odstraněním stavby, kopii zpracované žádosti o vydání společného povolení a odhad nákladů realizace předá zhotovitel objednateli </w:t>
      </w:r>
      <w:r>
        <w:rPr>
          <w:rFonts w:cs="Arial" w:ascii="Arial" w:hAnsi="Arial"/>
          <w:b/>
          <w:sz w:val="22"/>
          <w:szCs w:val="22"/>
        </w:rPr>
        <w:t>do 3 měsíců</w:t>
      </w:r>
      <w:r>
        <w:rPr>
          <w:rFonts w:cs="Arial" w:ascii="Arial" w:hAnsi="Arial"/>
          <w:sz w:val="22"/>
          <w:szCs w:val="22"/>
        </w:rPr>
        <w:t xml:space="preserve"> od závěrečného projednání a odsouhlasení návrhu architektonicko-stavebního řešení objednatelem,</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 bude odevzdána 2x v tištěné podobě ve stupni DBP a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p>
      <w:pPr>
        <w:pStyle w:val="BodyText2"/>
        <w:spacing w:before="0" w:after="120"/>
        <w:ind w:left="340" w:hanging="0"/>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Návrh stavebně-technické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B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sz w:val="22"/>
          <w:szCs w:val="22"/>
        </w:rPr>
        <w:t>„</w:t>
      </w:r>
      <w:r>
        <w:rPr>
          <w:rFonts w:cs="Arial" w:ascii="Arial" w:hAnsi="Arial"/>
          <w:b/>
          <w:bCs/>
          <w:sz w:val="22"/>
          <w:szCs w:val="22"/>
          <w:lang w:bidi="cs-CZ"/>
        </w:rPr>
        <w:t>Místní komunikace mezi Kojetínem a Straníkem u Nového Jičína – II. etapa“ –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 3. 2024 do  1.  5.  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Nedoručí-li objednatel výzvu ve stanovené době, závazek zhotovitele marným uplynutím této doby zanikne. Neuzavře-li zhotovitel příkazní smlouvu ve stanovené lhůtě, je povinen uhradit objednateli smluvní pokutu ve výši 10% z celkové ceny díla dle této smlouvy bez DPH. To neplatí v případě, že smlouvu nemůže zhotovitel uzavřít z důvodu závažných osobních překážek (např. ukončení činnosti).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ind w:left="714" w:hanging="0"/>
        <w:jc w:val="both"/>
        <w:rPr>
          <w:rFonts w:ascii="Arial" w:hAnsi="Arial" w:cs="Arial"/>
          <w:b/>
          <w:b/>
          <w:bCs/>
          <w:sz w:val="22"/>
          <w:szCs w:val="22"/>
        </w:rPr>
      </w:pPr>
      <w:r>
        <w:rPr>
          <w:rFonts w:cs="Arial" w:ascii="Arial" w:hAnsi="Arial"/>
          <w:b/>
          <w:bCs/>
          <w:sz w:val="22"/>
          <w:szCs w:val="22"/>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i/>
          <w:i/>
          <w:sz w:val="22"/>
          <w:szCs w:val="22"/>
        </w:rPr>
      </w:pPr>
      <w:r>
        <w:rPr>
          <w:rFonts w:cs="Arial" w:ascii="Arial" w:hAnsi="Arial"/>
          <w:i/>
          <w:sz w:val="22"/>
          <w:szCs w:val="22"/>
        </w:rPr>
        <w:t xml:space="preserve">Přílohy: </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1. Závazné znění budoucí Příkazní smlouvy o zajištění výkonu autorského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2. Situační plán</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32783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6c5"/>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1c7b9b"/>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3c06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31</Words>
  <Characters>20833</Characters>
  <CharactersWithSpaces>243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5:00Z</dcterms:created>
  <dc:creator>kungradova</dc:creator>
  <dc:description/>
  <dc:language>en-US</dc:language>
  <cp:lastModifiedBy>Michaela Mrklovská</cp:lastModifiedBy>
  <dcterms:modified xsi:type="dcterms:W3CDTF">2023-05-25T05: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