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ožkový rozpočet č. 2 - Rozpočet ostatních souvisejících prací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dokumentace skutečného provedení………………………………………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ušky, revize FVE………………………………………………………………… …...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 podkladů pro připojení FVE k síti včetně registrace k OTE ..………………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školení obsluhy v počtu 2 lidí………………………………………………………...   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Úprava elektrické rozvodny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projektové dokumentace na úpravu elektrické rozvodny..………………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prava elektrické rozvodny pro připojení k síti………………………………………....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ušky, revize ………………………………………………………………..................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bookmarkStart w:id="0" w:name="_GoBack"/>
      <w:r>
        <w:rPr>
          <w:rFonts w:cs="Arial" w:ascii="Arial" w:hAnsi="Arial"/>
          <w:sz w:val="24"/>
          <w:u w:val="single"/>
        </w:rPr>
        <w:t>Příprava na montáž 2ks Wallbox (</w:t>
      </w:r>
      <w:r>
        <w:rPr>
          <w:rFonts w:cs="Arial" w:ascii="Arial" w:hAnsi="Arial"/>
          <w:color w:val="000000"/>
          <w:sz w:val="24"/>
          <w:szCs w:val="24"/>
          <w:u w:val="single"/>
        </w:rPr>
        <w:t>AC 22kW 2ks</w:t>
      </w:r>
      <w:r>
        <w:rPr>
          <w:rFonts w:cs="Arial" w:ascii="Arial" w:hAnsi="Arial"/>
          <w:sz w:val="24"/>
          <w:u w:val="single"/>
        </w:rPr>
        <w:t xml:space="preserve"> load balance), včetně dodávky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  <w:u w:val="single"/>
        </w:rPr>
        <w:t xml:space="preserve">a instalace jističů a chráničů </w:t>
      </w:r>
      <w:bookmarkEnd w:id="1"/>
      <w:r>
        <w:rPr>
          <w:rFonts w:cs="Arial" w:ascii="Arial" w:hAnsi="Arial"/>
          <w:sz w:val="24"/>
        </w:rPr>
        <w:t>……………………………………………………….……………………………………….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uvisející stavební práce: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šení, zdvihací zařízení…….………………………………………………………   ….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dnické a malířské práce…………………………………………………………………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voz a likvidace odpadů v souladu se zákonem…………………………………   ….,-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42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kem za související práce včetně úpravy rozvodny a přípravy na montáž wallboxů bez DPH…...........................................................................................…..,-Kč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849" w:gutter="0" w:header="0" w:top="426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4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014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014c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666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014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66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1:00Z</dcterms:created>
  <dc:creator>Miroslav Klimpar</dc:creator>
  <dc:description/>
  <dc:language>en-US</dc:language>
  <cp:lastModifiedBy>Alena Seibertová</cp:lastModifiedBy>
  <cp:lastPrinted>2023-07-20T11:34:00Z</cp:lastPrinted>
  <dcterms:modified xsi:type="dcterms:W3CDTF">2023-09-11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