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ýstavba parkovišť v Novém Jičín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část veřejné zakázky: „Parkoviště na ul. Vančurova (nové parkoviště)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4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3-12-21T12:24:00Z</dcterms:modified>
  <cp:revision>4</cp:revision>
  <dc:subject/>
  <dc:title>FORMULÁŘ - KRYCÍ LIST NABÍDKY</dc:title>
</cp:coreProperties>
</file>