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říloha č. 2</w:t>
      </w:r>
      <w:r>
        <w:rPr>
          <w:rFonts w:cs="Calibri" w:cstheme="minorHAnsi"/>
        </w:rPr>
        <w:tab/>
      </w:r>
      <w:r>
        <w:rPr>
          <w:rFonts w:eastAsia="Calibri" w:cs="Calibri" w:cstheme="minorHAnsi"/>
        </w:rPr>
        <w:t>Čestné prohlášení o splnění požadovaných technických parametrů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e dni podání nabídky na veřejnou zakázku „Pořízení služebního vozidla pro MěÚ Nový Jičín“ čestně prohlašujeme, že společnost ……………………………………………………………………. dodá vozidlo zn. ……..model ………splňující níže definované technické parametry </w:t>
      </w:r>
      <w:r>
        <w:rPr>
          <w:rFonts w:ascii="Calibri" w:hAnsi="Calibri" w:asciiTheme="minorHAnsi" w:hAnsiTheme="minorHAnsi"/>
          <w:sz w:val="22"/>
          <w:szCs w:val="22"/>
        </w:rPr>
        <w:t>a podmínky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uto" w:line="252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echnické parametry </w:t>
      </w:r>
      <w:r>
        <w:rPr>
          <w:rFonts w:cs="Times New Roman"/>
          <w:b/>
        </w:rPr>
        <w:t>a podmínky plně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 míst k sezení (3+3+3+0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kon min. 110 kW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livo Diesel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převodovk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imální výška vozidla 2.000 mm a délka vozidla 5.500 mm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í výška vozidla 1.800 mm a délka vozidla 4.850 mm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vazadlový prostor za třetí řadou sedadel minimálně 1.000 mm (prodloužená varianta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hmotnost vozidla max. do 3.500 kg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odnímatelná druhá a třetí řada sedadel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4 úchytná oka v podlaze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isní norma EURO 6d-Temp-EVAP-ISC-FCM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2 funkční klíče (elektronický imobilizér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ádio s telefonním rozhraním – min. bluetooth, handsfree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ádio s barevným dotykovým displejem min. 7“, možnost propojení s chytrým telefonem Apple CarPlay a Android Auto společnosti Googl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gitální příjem rádia (DAB+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. 12V zásuvka na palubní desce (pod palubní desku v přední části vozidla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řívaná, elektricky nastavitelná zpětná zrcátk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yhřívaná přední sedadla,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kově nastavitelné sedadlo řidiče s loketní opěrko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manuální poloautomatická klimatizace v prostoru řidič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ovládání topení v prostoru pro cestující (samostatné ovládání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ohodnotné rezervní kolo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talický lak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razníky, madla dveří a kryty vnějších zpětných zrcátek v barvě vozu (není podmínkou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D diodové nebo xenonové světlomety v předu</w:t>
      </w:r>
      <w:r>
        <w:rPr/>
        <w:t xml:space="preserve"> (</w:t>
      </w:r>
      <w:r>
        <w:rPr>
          <w:rFonts w:ascii="Calibri" w:hAnsi="Calibri" w:asciiTheme="minorHAnsi" w:hAnsiTheme="minorHAnsi"/>
          <w:sz w:val="22"/>
          <w:szCs w:val="22"/>
        </w:rPr>
        <w:t>automatické nastavení výšky světel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D diodové denní svícen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ý spínač denního svícení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lhové světlomety se statickým přisvěcováním do zatáček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kově a sklonově nastavitelný tříramenný multifunkční kožený volant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ektromechanický posilovač řízení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í a zadní parkovací senzor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kovací asistent (grafický na displeji autorádia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žné zařízení – pevné nebo odnímatelné a uzamykatelné nebo výklopné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mpomat s omezovačem rychlosti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. ESP včetně brzdového asistenta, asistent pro rozjezd do kopce, ABS, EDS, ASR, MSR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a poklesu tlaku vzduchu v pne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istent rozpoznání únavy řidič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ystém automatického volání eCall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-bodové bezpečnostní pásy vpředu (bezpečnostní pásy řidiče i spolujezdce výškově nastavitelné)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airbag řidiče a spolujezdce (možnost deaktivace airbagu spolujezdce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ní křídlové dveře dělené (vrchní část prosklené, vyhřívané sklo + stěrač)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ční posuvné dveře minimálně 1x vpravo (servo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á výbav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mavý interiér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berce do přední části vozu (gumové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berce pro druhou a třetí řadu sedadel (gumové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a z lehkých slitin min. 16“ (letní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da zimních pneu na plechových discích min. 16“ (včetně poklic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loužená záruka na min. 4 roky nebo do ujetí 100 000 km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servisovat vozidlo v autorizovaném servisu v ČR v okruhu do 100 km od Nového Jičína.</w:t>
      </w:r>
    </w:p>
    <w:p>
      <w:pPr>
        <w:pStyle w:val="TextBody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plnění dalších podmínek u předváděcího vozu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bez zjevného poškození karoserie a interiéru</w:t>
      </w:r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havarovaný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vní majitel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. najeto 3.000 km nebo v provozu max. 12 měsíců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loužená záruka na min. 4 roky nebo do ujetí 100.000 km (od data prvního uvedení do provozu).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68</Words>
  <Characters>2765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2:00Z</dcterms:created>
  <dc:creator>Blanka Zagorská</dc:creator>
  <dc:description/>
  <dc:language>en-US</dc:language>
  <cp:lastModifiedBy>Alena Seibertová</cp:lastModifiedBy>
  <dcterms:modified xsi:type="dcterms:W3CDTF">2024-01-16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