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říloha č. 2</w:t>
      </w:r>
      <w:r>
        <w:rPr>
          <w:rFonts w:cs="Calibri" w:cstheme="minorHAnsi"/>
        </w:rPr>
        <w:tab/>
      </w:r>
      <w:r>
        <w:rPr>
          <w:rFonts w:eastAsia="Calibri" w:cs="Calibri" w:cstheme="minorHAnsi"/>
        </w:rPr>
        <w:t>Čestné prohlášení o splnění požadovaných technických parametrů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e dni podání nabídky na veřejnou zakázku „Pořízení služebního vozidla pro MěÚ Nový Jičín“ čestně prohlašujeme, že společnost ……………………………………………………………………. dodá vozidlo zn. ……..model ………splňující níže definované technické parametry </w:t>
      </w:r>
      <w:r>
        <w:rPr>
          <w:rFonts w:ascii="Calibri" w:hAnsi="Calibri" w:asciiTheme="minorHAnsi" w:hAnsiTheme="minorHAnsi"/>
          <w:sz w:val="22"/>
          <w:szCs w:val="22"/>
        </w:rPr>
        <w:t>a podmínky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uto" w:line="252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52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echnické parametry </w:t>
      </w:r>
      <w:r>
        <w:rPr>
          <w:rFonts w:cs="Times New Roman"/>
          <w:b/>
        </w:rPr>
        <w:t>a podmínky plně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 míst k sezení (3+3+3+0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kon min. 110 kW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livo Diesel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á převodovk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ximální výška vozidla 2.000 mm a délka vozidla 5.500 mm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í výška vozidla 1.800 mm a délka vozidla 4.850 mm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vazadlový prostor za třetí řadou sedadel minimálně 1.000 mm (prodloužená varianta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lková hmotnost vozidla max. do 3.500 kg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ě odnímatelná druhá a třetí řada sedadel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4 úchytná oka v podlaze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trike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isní norma EURO 6d-Temp-EVAP-ISC-FCM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2 funkční klíče (elektronický imobilizér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ádio s telefonním rozhraním – min. bluetooth, handsfree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ádio s barevným dotykovým displejem min. 6“, možnost propojení s chytrým telefonem Apple CarPlay a Android Auto společnosti Googl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gitální příjem rádia (DAB+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. 12V zásuvka na palubní desce (pod palubní desku v přední části vozidla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hřívaná, elektricky nastavitelná zpětná zrcátk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yhřívaná přední sedadla,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kově nastavitelné sedadlo řidiče s loketní opěrko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manuální poloautomatická klimatizace v prostoru řidič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ovládání topení v prostoru pro cestující (samostatné ovládání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nohodnotné rezervní kolo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talický lak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razníky, madla dveří a kryty vnějších zpětných zrcátek v barvě vozu (není podmínkou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D diodové nebo xenonové světlomety v předu</w:t>
      </w:r>
      <w:r>
        <w:rPr/>
        <w:t xml:space="preserve"> (</w:t>
      </w:r>
      <w:r>
        <w:rPr>
          <w:rFonts w:ascii="Calibri" w:hAnsi="Calibri" w:asciiTheme="minorHAnsi" w:hAnsiTheme="minorHAnsi"/>
          <w:sz w:val="22"/>
          <w:szCs w:val="22"/>
        </w:rPr>
        <w:t>automatické nastavení výšky světel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D diodové denní svícení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matický spínač denního svícení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lhové světlomety se statickým přisvěcováním do zatáček (není podmínkou)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kově a sklonově nastavitelný tříramenný multifunkční kožený volant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lektromechanický posilovač řízení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ní a zadní parkovací senzory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kovací asistent (grafický na displeji autorádia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žné zařízení – pevné nebo odnímatelné a uzamykatelné nebo výklopné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mpomat s omezovačem rychlosti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. ESP včetně brzdového asistenta, asistent pro rozjezd do kopce, ABS, EDS, ASR, MSR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rola poklesu tlaku vzduchu v pne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sistent rozpoznání únavy řidič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ystém automatického volání eCall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-bodové bezpečnostní pásy vpředu (bezpečnostní pásy řidiče i spolujezdce výškově nastavitelné)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álně airbag řidiče a spolujezdce (možnost deaktivace airbagu spolujezdce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ní křídlové dveře dělené (vrchní část prosklené, vyhřívané sklo + stěrač)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ční posuvné dveře minimálně 1x vpravo (servo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á výbav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mavý interiér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berce do přední části vozu (gumové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berce pro druhou a třetí řadu sedadel (gumové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a z lehkých slitin min. 16“ (letní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da zimních pneu na plechových discích min. 16“ (včetně poklic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loužená záruka na min. 4 roky nebo do ujetí 100 000 km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žnost servisovat vozidlo v autorizovaném servisu v ČR v okruhu do 100 km od Nového Jičína.</w:t>
      </w:r>
    </w:p>
    <w:p>
      <w:pPr>
        <w:pStyle w:val="TextBody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plnění dalších podmínek u předváděcího vozu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 zjevného poškození karoserie a interiéru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havarovaný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vní majitel,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x. najeto 3.000 km nebo v provozu max. 12 měsíců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loužená záruka na min. 4 roky nebo do ujetí 100.000 km (od data prvního uvedení do provozu).</w:t>
      </w:r>
    </w:p>
    <w:p>
      <w:pPr>
        <w:pStyle w:val="TextBody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Times New Roman" w:hAnsi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/>
        <w:szCs w:val="24"/>
        <w:rFonts w:ascii="Times New Roman" w:hAnsi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Times New Roman" w:hAnsi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24d8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a24d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a24d8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a24d8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a24d8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2a24d8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2a24d8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2a24d8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a24d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a24d8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a24d8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a24d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a24d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a24d8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a24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a24d8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9465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59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9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3189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c9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3189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a2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99"/>
    <w:qFormat/>
    <w:rsid w:val="002a24d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2a24d8"/>
    <w:pPr>
      <w:numPr>
        <w:ilvl w:val="8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2a24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465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b2595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59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95a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c9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9570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9d1e5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9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779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5:00Z</dcterms:created>
  <dc:creator>Blanka Zagorská</dc:creator>
  <dc:description/>
  <dc:language>en-US</dc:language>
  <cp:lastModifiedBy>Alena Seibertová</cp:lastModifiedBy>
  <dcterms:modified xsi:type="dcterms:W3CDTF">2024-01-24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