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</w:rPr>
        <w:t>Čestné prohlášení o splnění požadovaných technických parametrů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Ke dni podání nabídky na veřejnou zakázku „</w:t>
      </w:r>
      <w:r>
        <w:rPr>
          <w:rFonts w:cs="Arial" w:ascii="Arial" w:hAnsi="Arial"/>
          <w:b/>
        </w:rPr>
        <w:t>Pořízení nových vozidel pro ProSenior Nový Jičín II</w:t>
      </w:r>
      <w:bookmarkStart w:id="0" w:name="_GoBack"/>
      <w:bookmarkEnd w:id="0"/>
      <w:r>
        <w:rPr>
          <w:rFonts w:cs="Arial" w:ascii="Arial" w:hAnsi="Arial"/>
          <w:b/>
        </w:rPr>
        <w:t xml:space="preserve"> – osobní automobil“</w:t>
      </w:r>
      <w:r>
        <w:rPr>
          <w:rFonts w:cs="Arial" w:ascii="Arial" w:hAnsi="Arial"/>
        </w:rPr>
        <w:t xml:space="preserve"> čestně prohlašujeme, že společnost ………………………………..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odá vozidlo splňující níže definované technické parametry: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 vozidla </w:t>
      </w:r>
    </w:p>
    <w:tbl>
      <w:tblPr>
        <w:tblW w:w="8789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789"/>
      </w:tblGrid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vý osobní automobil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yp motoru – Elektromobil BEV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mavý interiér (černá, šedá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ti dveřová karoseri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álkové centrální zamykání (celkem 2 kusy </w:t>
            </w: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>plnohodnotných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klíčů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bíjecí kabel 5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irbag pro řidiče a spolujezdce na předním sedadl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tiblokovací systém ABS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Řízení s posilovače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matické spínání jízdního osvětlení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škové seřizování levého předního sedadla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ní sklopná sedadla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imální objem zavazadlového prostoru 460 l při vzpřímených sedadlech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. rozměr kufru 90x90 c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ní i zadní parkovací senzor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bíjecí kabel 5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vinná výbava dle aktuální vyhlášk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berce do interiéru vč. koberce do zavazadlového prostoru (gumové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da (4 ks) letních pneumatik s disk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da (4 ks) zimních pneumatik s disk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ruční doba vozu v délce min. 4 rok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ruční doba na neprorezavění karoserie min. 5 le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....., dne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 společnost ...........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semiHidden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19:00Z</dcterms:created>
  <dc:creator>Blanka Zagorská</dc:creator>
  <dc:description/>
  <dc:language>en-US</dc:language>
  <cp:lastModifiedBy>Alena Seibertová</cp:lastModifiedBy>
  <dcterms:modified xsi:type="dcterms:W3CDTF">2024-02-23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