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Ke dni podání nabídky na veřejnou zakázku „</w:t>
      </w:r>
      <w:r>
        <w:rPr>
          <w:rFonts w:cs="Arial" w:ascii="Arial" w:hAnsi="Arial"/>
          <w:b/>
        </w:rPr>
        <w:t>Pořízení nových vozidel pro ProSenior Nový Jičín II – dodávka“</w:t>
      </w:r>
      <w:r>
        <w:rPr>
          <w:rFonts w:cs="Arial" w:ascii="Arial" w:hAnsi="Arial"/>
        </w:rPr>
        <w:t xml:space="preserve"> čestně prohlašujeme, že společnost ………………………………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odá vozidlo splňující níže definované technické parametr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vozidla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vá pětimístná dodávka v osobní verzi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yp motoru – elektromobil (BEV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mavý interiér (černá, šedá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ti dveřová karoseri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uvné zadní boční dveř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trální zamykání na dálkové ovládání (2 kusy plnohodnotných klíčů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5 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irbag pro řidiče a spolujezdce na předním sedad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iblokovací systém ABS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ilovač říz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matické spínání jízdního osvětl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škové seřizování levého předního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ní sklopná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ah zavazadlového prostoru min 550 l při vzpřímených sedadlech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rozměry zavazadlového prostoru 120 cm x 85 cm při nesklopených zadních sedadlech</w:t>
            </w:r>
            <w:bookmarkStart w:id="0" w:name="_GoBack"/>
            <w:bookmarkEnd w:id="0"/>
          </w:p>
        </w:tc>
      </w:tr>
      <w:tr>
        <w:trPr>
          <w:trHeight w:val="44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élka vozu max. 4,80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o délce min. 5 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ní i zadní parkovací senzor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inná výbava dle platné</w:t>
            </w: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gislativ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berce do interiéru vč. koberce do zavazadlového prostoru (gumové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let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zim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vozidla min. 4 roky/</w:t>
            </w:r>
            <w:r>
              <w:rPr>
                <w:rFonts w:cs="Arial" w:ascii="Arial" w:hAnsi="Arial"/>
                <w:b/>
                <w:sz w:val="24"/>
                <w:szCs w:val="24"/>
              </w:rPr>
              <w:t>celkový nájezd 100.000 k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na neprorezavění karoserie min. 5 le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společnost ............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semiHidden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5:00Z</dcterms:created>
  <dc:creator>Blanka Zagorská</dc:creator>
  <dc:description/>
  <dc:language>en-US</dc:language>
  <cp:lastModifiedBy>Alena Seibertová</cp:lastModifiedBy>
  <dcterms:modified xsi:type="dcterms:W3CDTF">2024-02-2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