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spacing w:lineRule="auto" w:line="240" w:before="0" w:after="0"/>
        <w:ind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</w:t>
      </w:r>
    </w:p>
    <w:p>
      <w:pPr>
        <w:pStyle w:val="BodyText2"/>
        <w:spacing w:lineRule="auto" w:line="240" w:before="0" w:after="0"/>
        <w:ind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  <w:u w:val="single"/>
        </w:rPr>
        <w:t xml:space="preserve">Rozpočet výměny výtahů </w:t>
      </w:r>
      <w:r>
        <w:rPr>
          <w:rFonts w:cs="Arial" w:ascii="Arial" w:hAnsi="Arial"/>
          <w:b/>
          <w:sz w:val="24"/>
          <w:szCs w:val="24"/>
          <w:u w:val="single"/>
        </w:rPr>
        <w:t>bytových domů Luční 1828/2, 1799/3, 1825/4 Nový Jičín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počet na jeden výtah:</w:t>
      </w:r>
      <w:bookmarkStart w:id="0" w:name="_GoBack"/>
      <w:bookmarkEnd w:id="0"/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ka nového výtahu (zn. ............. typ.......................) vč. dopravy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áž a montáž výtahu: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oušky, revize</w:t>
        <w:tab/>
        <w:t>,- Kč</w:t>
      </w:r>
    </w:p>
    <w:p>
      <w:pPr>
        <w:pStyle w:val="Normal"/>
        <w:tabs>
          <w:tab w:val="clear" w:pos="708"/>
          <w:tab w:val="decimal" w:pos="9639" w:leader="dot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jeden výtah bez DPH:</w:t>
        <w:tab/>
        <w:t>,- Kč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visející prác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dnické práce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993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rava omítek ve strojovně a šachtě, nové otvory v podlaze strojovny pro prostup lan, vybílení šachty a strojovny, vybourání betonového základu pod výtahovým strojem, nátěr podlahy strojovny, vybourání dosedů a vyzdění nových, vysekání starých šachetních dveří, obezdění nových šachetních dveří včetně nových překladů a zapravení prahů, zasekání ocelových nosníků podporující podlahu strojovn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ikářské práce:</w:t>
        <w:tab/>
        <w:t>,- Kč</w:t>
      </w:r>
    </w:p>
    <w:p>
      <w:pPr>
        <w:pStyle w:val="Normal"/>
        <w:ind w:left="1276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větlení šachty včetně zásuvkového obvodu v šachtě a v prohlubni, dodávka a montáž hlavního vypínače, zvýšení intenzity osvětlení strojovny, nový hlavní přívod do strojovny výtahu, nové osvětlení nástupišť výtahu v souladu s platnou legislativou, osvětlen přístupu do strojovny výtahu v souladu s platnou legislativo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ěračské práce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678" w:leader="none"/>
          <w:tab w:val="left" w:pos="6237" w:leader="none"/>
          <w:tab w:val="decimal" w:pos="9639" w:leader="dot"/>
        </w:tabs>
        <w:ind w:left="851" w:first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átěr vystrojení ve výtahové šachtě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mocné práce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ečnické práce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993" w:right="851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elové nosníky podporující podlahu strojovny vzhledem k vyšší nosnosti výtahu, úprava zámku dveří strojovny, zakrytí osítění strojovny výtahu pevným materiálem v souladu s legislativo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voz a likvidace odpadu v souladu se zákonem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šení do výtahové šachty pro montáž vodítek:</w:t>
        <w:tab/>
        <w:t>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kem za související práce za jeden výtah bez DPH:</w:t>
        <w:tab/>
        <w:t>,- Kč</w:t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decimal" w:pos="9639" w:leader="dot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lkem za výměnu jednoho výtahu včetně souvisejících prací bez DPH:……………,Kč</w:t>
      </w:r>
    </w:p>
    <w:p>
      <w:pPr>
        <w:pStyle w:val="Normal"/>
        <w:tabs>
          <w:tab w:val="clear" w:pos="708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9639" w:leader="dot"/>
        </w:tabs>
        <w:ind w:left="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lkem za výměnu tří výtahů na ul. Luční 1828/2, 1799/3, 1825/4 v  Novém Jičíně včetně souvisejících prací bez DPH:… …………………………………………………………,Kč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849" w:gutter="0" w:header="0" w:top="426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0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b0e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b0ebd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d5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b0e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7d59ca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1:00Z</dcterms:created>
  <dc:creator>Miroslav Klimpar</dc:creator>
  <dc:description/>
  <dc:language>en-US</dc:language>
  <cp:lastModifiedBy>Miroslav Klimpar</cp:lastModifiedBy>
  <dcterms:modified xsi:type="dcterms:W3CDTF">2024-01-11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