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Rekonstrukce veřejných toalet v budově č. p. 2206, Úzká 29,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ový Jičín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“ – projektová dokumenta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7/2023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0"/>
        <w:gridCol w:w="2271"/>
        <w:gridCol w:w="2269"/>
        <w:gridCol w:w="227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(21 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řeš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P v podrobnostech DP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BOZ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7:00Z</dcterms:created>
  <dc:creator>Josef Procházka</dc:creator>
  <dc:description/>
  <dc:language>en-US</dc:language>
  <cp:lastModifiedBy>Účet Microsoft</cp:lastModifiedBy>
  <dcterms:modified xsi:type="dcterms:W3CDTF">2024-03-25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