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arkoviště na ul. Dlouhá (podél komunikace nahoru vlevo)“</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b w:val="false"/>
          <w:b w:val="false"/>
          <w:sz w:val="22"/>
          <w:szCs w:val="22"/>
        </w:rPr>
      </w:pPr>
      <w:r>
        <w:rPr>
          <w:rFonts w:cs="Arial" w:cstheme="minorHAnsi"/>
          <w:b w:val="false"/>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Parkoviště na ul. Dlouhá (podél komunikace nahoru vlevo)</w:t>
      </w:r>
      <w:r>
        <w:rPr>
          <w:rFonts w:cs="Arial" w:ascii="Arial" w:hAnsi="Arial" w:asciiTheme="minorHAnsi" w:cstheme="minorHAnsi" w:hAnsiTheme="minorHAnsi"/>
        </w:rPr>
        <w:t xml:space="preserve">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567"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3.2.1 Rozsah předmětu díla je vymezen projektovou dokumentací „Parkoviště na ul. Dlouhá (podél komunikace vlevo nahoru) v Novém Jičíně“ zpracovanou společností NELL PROJEKT s.r.o., se  sídlem Kvítková 3687, 760 01 Zlín, IČO 29209081, společným územním rozhodnutím a stavebním povolením vydaným Městským úřadem Nový Jičín, Odborem územního plánování a stavebního řádu, dne 19. 04. 2024 pod č.j. MUNJ-62012/2024/ÚPSŘ-Ada a oceněným soupisem stavebních prací, dodávek a služeb s výkazem výměr (dále jen „Položkový rozpočet“), který tvoří Přílohu č. 1 a je nedílnou součástí této smlouvy.  </w:t>
      </w:r>
    </w:p>
    <w:p>
      <w:pPr>
        <w:pStyle w:val="Normal"/>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Předmětem díla nebude realizace stavebního objektu SO 401 Stranová přeložka kabelu NN. Přeložka bude v průběhu výstavby parkoviště provedena na základě zadání provozovatele distribučního zařízení - ČEZ Distribuce a.s. jiným zhotovitelem. </w:t>
      </w:r>
    </w:p>
    <w:p>
      <w:pPr>
        <w:pStyle w:val="Normal"/>
        <w:rPr>
          <w:highlight w:val="yellow"/>
        </w:rPr>
      </w:pPr>
      <w:r>
        <w:rPr>
          <w:highlight w:val="yellow"/>
        </w:rPr>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ind w:left="1429" w:hanging="720"/>
        <w:rPr>
          <w:rFonts w:ascii="Arial" w:hAnsi="Arial" w:cs="Arial" w:asciiTheme="minorHAnsi" w:cstheme="minorHAnsi" w:hAnsiTheme="minorHAnsi"/>
        </w:rPr>
      </w:pPr>
      <w:r>
        <w:rPr>
          <w:rFonts w:cs="Arial" w:ascii="Arial" w:hAnsi="Arial" w:asciiTheme="minorHAnsi" w:cstheme="minorHAnsi" w:hAnsiTheme="minorHAnsi"/>
        </w:rPr>
        <w:t xml:space="preserve">Zpracování Harmonogramu prací a jeho předložení objednateli k odsouhlasen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rPr>
        <w:t xml:space="preserve">Zhotovitel bere na vědomí, že předpokladem pro provedení díla bude provedená stranová přeložka NN, kterou provede provozovatel distribuční soustavy. Stranová přeložka není předmětem díla a zhotovitel je srozuměn s tím, že dokončení realizace stavby závisí na vyhotovení této stranové přeložky.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 která bude odsouhlasena objednatelem.</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umožnit vstup na staveniště zhotoviteli stavebního objektu SO 401 Stranová přeložka kabelu NN. Zhotovitel bere na vědomí, že dokud stranová přeložka nebude provedena, nebude moci provádět v navazující části díla stavební práce. Zhotovitel se zavazuje postupovat při provádění stavebních prací v součinnosti se zhotovitelem přeložky a harmonogram prací na díle zpracovat tak, aby práce na obou částech díla navazovaly plynule, bez časových ztrát.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rPr>
        <w:t>Objednatel je povinen oznámit zhotoviteli, že došlo dokončení stranové přeložky NN, a to ihned, jakmile bude přeložka dokončena.</w:t>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2"/>
          <w:numId w:val="13"/>
        </w:numPr>
        <w:spacing w:lineRule="auto" w:line="24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provádět práce na díle v souladu s Harmonogramem prací odsouhlaseným objednatelem.</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 případ, že stranová přeložka NN nebude provedena do 31. 8. 2024, si smluvní strany sjednávají možnost uzavřít dodatek k této smlouvě, kterým bude doba realizace díla v období od 15. 11. 2024 do 01. 04. 2025 přerušena a následně bude pokračovat a skončí tak, aby celková doba realizace díla odpovídala sjednané době 3 měsíců.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Místem plnění je ulice Dlouhá v Novém Jičíně, pozemek parc. č. 608/1 v katastrálním území Nový Jičín-Dolní Předměstí.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pPr>
      <w:r>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851" w:hanging="142"/>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851" w:hanging="142"/>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851" w:hanging="142"/>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widowControl w:val="false"/>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spacing w:lineRule="atLeast" w:line="20"/>
        <w:ind w:left="426"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 </w:t>
      </w:r>
      <w:bookmarkEnd w:id="8"/>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widowControl w:val="false"/>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widowControl w:val="false"/>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ListParagraph"/>
        <w:numPr>
          <w:ilvl w:val="1"/>
          <w:numId w:val="21"/>
        </w:numPr>
        <w:spacing w:lineRule="atLeast" w:line="20" w:before="0" w:after="120"/>
        <w:contextualSpacing/>
        <w:jc w:val="both"/>
        <w:rPr/>
      </w:pPr>
      <w:r>
        <w:rPr>
          <w:rFonts w:cs="Arial" w:ascii="Arial" w:hAnsi="Arial" w:asciiTheme="minorHAnsi" w:cstheme="minorHAnsi" w:hAnsiTheme="minorHAnsi"/>
          <w:u w:val="single"/>
        </w:rPr>
        <w:t>Ostatní ujednání</w:t>
      </w:r>
    </w:p>
    <w:p>
      <w:pPr>
        <w:pStyle w:val="ListParagraph"/>
        <w:widowControl w:val="false"/>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umožní při realizaci stavby zhotoviteli stranové přeložky NN vstup na staveniště za účelem realizace této přeložk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vyzve zhotovitele k převzetí staveniště písemně nejdříve dne 22. 7. 2024 a nejpozději dne 26. 7. 2024. Zhotovitel je povinen na výzvu objednatele staveniště převzít do 6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vybouraný a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cích parc. č. 608/1 v katastrálním území Nový Jičín-D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9"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9"/>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Předání a převzetí díla</w:t>
      </w:r>
      <w:bookmarkEnd w:id="11"/>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 </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cs="Arial" w:cstheme="minorHAnsi"/>
          <w:b w:val="false"/>
          <w:bCs w:val="false"/>
          <w:sz w:val="22"/>
          <w:szCs w:val="22"/>
        </w:rPr>
        <w:t>.</w:t>
      </w:r>
    </w:p>
    <w:p>
      <w:pPr>
        <w:pStyle w:val="Normal"/>
        <w:rPr/>
      </w:pPr>
      <w:r>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2"/>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3" w:name="_Toc323104693"/>
      <w:r>
        <w:rPr>
          <w:rFonts w:cs="Arial" w:cstheme="minorHAnsi"/>
          <w:b w:val="false"/>
          <w:sz w:val="22"/>
          <w:szCs w:val="22"/>
          <w:u w:val="single"/>
        </w:rPr>
        <w:t>Pojištění díla</w:t>
      </w:r>
      <w:r>
        <w:rPr>
          <w:rFonts w:cs="Arial" w:cstheme="minorHAnsi"/>
          <w:b w:val="false"/>
          <w:sz w:val="22"/>
          <w:szCs w:val="22"/>
        </w:rPr>
        <w:t xml:space="preserve"> </w:t>
      </w:r>
      <w:bookmarkEnd w:id="13"/>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bookmarkStart w:id="14" w:name="_GoBack"/>
      <w:bookmarkEnd w:id="14"/>
      <w:r>
        <w:rPr>
          <w:rFonts w:cs="Arial" w:ascii="Arial" w:hAnsi="Arial" w:asciiTheme="minorHAnsi" w:cstheme="minorHAnsi" w:hAnsiTheme="minorHAnsi"/>
        </w:rPr>
        <w:t>Město Nový Jičín v souladu s ust. § 41 odst. 1 zák. č. 128/2000 Sb., ve znění pozdějších předpisů stvrzuje, že uzavření této smlouvy bylo schváleno usnesením Rady městy Nový Jičín č. ………… ze dne ………..</w:t>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gr. Stanislav Kopecký</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tarosta města</w:t>
        <w:tab/>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6E956-81BD-40BD-952F-A1C6CF047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618</Words>
  <Characters>50852</Characters>
  <CharactersWithSpaces>5935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3:00Z</dcterms:created>
  <dc:creator>Kateřina Janečková</dc:creator>
  <dc:description/>
  <dc:language>en-US</dc:language>
  <cp:lastModifiedBy>Účet Microsoft</cp:lastModifiedBy>
  <cp:lastPrinted>2024-01-31T14:29:00Z</cp:lastPrinted>
  <dcterms:modified xsi:type="dcterms:W3CDTF">2024-05-14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