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</w:t>
      </w:r>
    </w:p>
    <w:p>
      <w:pPr>
        <w:pStyle w:val="Subtitle"/>
        <w:rPr>
          <w:lang w:bidi="ar-SA"/>
        </w:rPr>
      </w:pPr>
      <w:r>
        <w:rPr>
          <w:lang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>Město Nový Jičín</w:t>
        <w:tab/>
        <w:br/>
      </w:r>
      <w:r>
        <w:rPr>
          <w:rFonts w:cs="Arial" w:ascii="Arial" w:hAnsi="Arial"/>
          <w:bCs/>
          <w:sz w:val="22"/>
          <w:szCs w:val="22"/>
        </w:rPr>
        <w:t>se sídlem:</w:t>
        <w:tab/>
        <w:t>Masarykovo nám. 1/1</w:t>
        <w:br/>
        <w:tab/>
        <w:t>741 01 Nový Jičín</w:t>
        <w:br/>
        <w:t>IČO:</w:t>
        <w:tab/>
        <w:t>00298212</w:t>
        <w:br/>
        <w:t xml:space="preserve">zastoupené:                    </w:t>
        <w:tab/>
        <w:t xml:space="preserve">Ing. arch. Jitkou Pospíšilovou, vedoucí Odboru rozvoje a investic  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Městského úřadu Nový Jičín  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Komerční banka a.s., Nový Jičín</w:t>
        <w:br/>
        <w:t>číslo účtu:</w:t>
        <w:tab/>
        <w:t>326801/0100</w:t>
        <w:br/>
        <w:t>Zástupce ve věcech smluvních:       Ing. arch. Jitka Pospíšilová, vedoucí Odboru rozvoje a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nvestic Městského úřadu Nový Jičín  </w:t>
        <w:br/>
        <w:t xml:space="preserve">Zástupce ve věcech technických:     Mgr. Pavel Hurta, Odbor rozvoje a investic </w:t>
      </w:r>
    </w:p>
    <w:p>
      <w:pPr>
        <w:pStyle w:val="TextBody"/>
        <w:tabs>
          <w:tab w:val="clear" w:pos="708"/>
          <w:tab w:val="left" w:pos="2700" w:leader="none"/>
          <w:tab w:val="left" w:pos="47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ěstského úřadu Nový Jičín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objednatel“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>…………………………………………………</w:t>
        <w:br/>
      </w:r>
      <w:r>
        <w:rPr>
          <w:rFonts w:cs="Arial" w:ascii="Arial" w:hAnsi="Arial"/>
          <w:bCs/>
          <w:sz w:val="22"/>
          <w:szCs w:val="22"/>
        </w:rPr>
        <w:t>se sídlem:</w:t>
        <w:tab/>
        <w:t>………………………………………………………………………………..</w:t>
        <w:br/>
        <w:t>IČO:</w:t>
        <w:tab/>
        <w:t>……………………………….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br/>
        <w:t>zapsaný v obchodním rejstříku u ………………………, spisová značka ……………</w:t>
        <w:br/>
        <w:t xml:space="preserve">zastoupený: 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………..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………..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ve věcech smluvních: …………………………………..</w:t>
        <w:br/>
        <w:t>Zástupce ve věcech technických: ……………………………….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zhotovitel“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dle ust. § 2586 zák. č. 89/2012 Sb., občanský zákoník, v platném znění následující smlouvu o dílo na zpracování: 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bCs w:val="false"/>
          <w:color w:val="000000"/>
          <w:sz w:val="22"/>
          <w:szCs w:val="22"/>
        </w:rPr>
        <w:t>ProSenior Nový Jičín Domeček - architektonicko-urbanistická studie“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</w:r>
      <w:r>
        <w:br w:type="page"/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</w:t>
      </w:r>
      <w:r>
        <w:rPr>
          <w:bCs/>
          <w:sz w:val="22"/>
          <w:szCs w:val="22"/>
        </w:rPr>
        <w:t>architektonicko-urbanistická studie</w:t>
      </w:r>
      <w:r>
        <w:rPr>
          <w:sz w:val="22"/>
          <w:szCs w:val="22"/>
        </w:rPr>
        <w:t xml:space="preserve"> (dále jen „studie“), a to v rozsahu a za podmínek sjednaných v této smlouvě. Zhotovitel se zavazuje vypracovat pro Objednatele studii centra sociálních služeb o třech službách s provozním, sociálním a technologickým zázemím, parkovištěm a novým příjezdem z ulice B. Martinů. Výstavba centra sociálních služeb je plánována na ulici B. Martinů na pozemcích parc. č. 573/1, 580/2, 657/1, 657/10, 656, a 584/1 v katastrálním území Nový Jičín-Horní Předměstí, řešené území je specifikováno v Příloze č.1 této smlouvy. Studie bude dále sloužit jako zadání pro vypracování dokumentace pro vydání společného povolení (DÚSP) a projektové dokumentace pro provádění stavby (DPS)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se bude při zpracování studie řídit zadáním, které je obsahem Přílohy č. 1 této smlouvy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pracuje studii v souladu s „Doporučeným postupem č. 2/2016 Materiálně-technický standard pro služby sociální péče poskytované pobytovou formou, který vydalo Ministerstvo práce a sociálních věcí.   </w:t>
      </w:r>
    </w:p>
    <w:p>
      <w:pPr>
        <w:pStyle w:val="Default"/>
        <w:numPr>
          <w:ilvl w:val="0"/>
          <w:numId w:val="6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oskytnout Zhotoviteli potřebnou součinnost a uhradit cenu ve výši a za podmínek uvedených dále v čl. V této Smlouvy.</w:t>
      </w:r>
    </w:p>
    <w:p>
      <w:pPr>
        <w:pStyle w:val="Textbody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Standard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a způsob plnění smlouvy</w:t>
      </w:r>
    </w:p>
    <w:p>
      <w:pPr>
        <w:pStyle w:val="Standard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plnění</w:t>
      </w:r>
    </w:p>
    <w:p>
      <w:pPr>
        <w:pStyle w:val="BodyText2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ny vyžadující součinnost Objednatele budou realizovány v sídle Objednatele nebo na Objednatelem určeném místě. Místem předání Studie je sídlo Objednatel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a způsob plnění</w:t>
      </w:r>
    </w:p>
    <w:p>
      <w:pPr>
        <w:pStyle w:val="Standard"/>
        <w:numPr>
          <w:ilvl w:val="1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dle této smlouvy bude rozděleno do 4 fází, po nichž bude následovat odevzdání předmětu díla ve finální podobě: </w:t>
      </w:r>
    </w:p>
    <w:p>
      <w:pPr>
        <w:pStyle w:val="Standard"/>
        <w:ind w:left="6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1. fáze</w:t>
      </w:r>
      <w:r>
        <w:rPr>
          <w:rFonts w:cs="Arial" w:ascii="Arial" w:hAnsi="Arial"/>
          <w:sz w:val="22"/>
          <w:szCs w:val="22"/>
        </w:rPr>
        <w:t xml:space="preserve"> - odborná analýza zadání a podkladů s cílem upřesnění požadavků a představ Objednatele  - </w:t>
      </w:r>
      <w:r>
        <w:rPr>
          <w:rFonts w:cs="Arial" w:ascii="Arial" w:hAnsi="Arial"/>
          <w:b/>
          <w:iCs/>
          <w:sz w:val="22"/>
          <w:szCs w:val="22"/>
        </w:rPr>
        <w:t>nejpozději do 2 týdnů od nabytí účinnosti Smlouvy o dílo;</w:t>
      </w:r>
    </w:p>
    <w:p>
      <w:pPr>
        <w:pStyle w:val="Standard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2. fáze</w:t>
      </w:r>
      <w:r>
        <w:rPr>
          <w:rFonts w:cs="Arial" w:ascii="Arial" w:hAnsi="Arial"/>
          <w:sz w:val="22"/>
          <w:szCs w:val="22"/>
        </w:rPr>
        <w:t xml:space="preserve"> – zpracování základního konceptu obsahujícího podstatu urbanistického, architektonického a provozního řešení včetně prezentace návrhu v sídle objednatele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Cs/>
          <w:sz w:val="22"/>
          <w:szCs w:val="22"/>
        </w:rPr>
        <w:t xml:space="preserve">nejpozději do 5 týdnů od od nabytí účinnosti Smlouvy o dílo; </w:t>
      </w:r>
    </w:p>
    <w:p>
      <w:pPr>
        <w:pStyle w:val="Standard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 xml:space="preserve">3. fáze - </w:t>
      </w:r>
      <w:r>
        <w:rPr>
          <w:rFonts w:cs="Arial" w:ascii="Arial" w:hAnsi="Arial"/>
          <w:sz w:val="22"/>
          <w:szCs w:val="22"/>
        </w:rPr>
        <w:t xml:space="preserve"> úprava návrhu na základě připomínek objednatele včetně prezentace návrhu studie v sídle objednatele - </w:t>
      </w:r>
      <w:r>
        <w:rPr>
          <w:rFonts w:cs="Arial" w:ascii="Arial" w:hAnsi="Arial"/>
          <w:b/>
          <w:iCs/>
          <w:sz w:val="22"/>
          <w:szCs w:val="22"/>
        </w:rPr>
        <w:t>nejpozději do 3 týdnů od obdržení připomínek objednatele ke konceptu;</w:t>
      </w:r>
    </w:p>
    <w:p>
      <w:pPr>
        <w:pStyle w:val="Standard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4. fáze předání díla</w:t>
      </w:r>
      <w:r>
        <w:rPr>
          <w:rFonts w:cs="Arial" w:ascii="Arial" w:hAnsi="Arial"/>
          <w:sz w:val="22"/>
          <w:szCs w:val="22"/>
        </w:rPr>
        <w:t xml:space="preserve"> - odevzdání studie ve finální podobě - </w:t>
      </w:r>
      <w:r>
        <w:rPr>
          <w:rFonts w:cs="Arial" w:ascii="Arial" w:hAnsi="Arial"/>
          <w:b/>
          <w:iCs/>
          <w:sz w:val="22"/>
          <w:szCs w:val="22"/>
        </w:rPr>
        <w:t xml:space="preserve">nejpozději do 1 týdne od předání finálních připomínek objednatele. </w:t>
      </w:r>
    </w:p>
    <w:p>
      <w:pPr>
        <w:pStyle w:val="Standard"/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ákladního konceptu, jakož i předání studie ve finální podobě pořídí smluvní strany po kontrole správnosti a úplnosti předávací protokol. Objednatel se zavazuje úplnou studii bez zjevných vad a nedodělků převzít.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zhotovitele s objednatelem bude probíhat průběžně, na základě odůvodněných požadavků objednatele budou provedeny dílčí úpravy návrhu studie.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u w:val="single"/>
        </w:rPr>
        <w:t>Požadavky na obsah a formu studie</w:t>
      </w:r>
    </w:p>
    <w:p>
      <w:pPr>
        <w:pStyle w:val="BodyText2"/>
        <w:tabs>
          <w:tab w:val="center" w:pos="1800" w:leader="none"/>
          <w:tab w:val="left" w:pos="2520" w:leader="none"/>
          <w:tab w:val="right" w:pos="882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Studie bude odevzdána: </w:t>
      </w:r>
    </w:p>
    <w:p>
      <w:pPr>
        <w:pStyle w:val="BodyText2"/>
        <w:numPr>
          <w:ilvl w:val="0"/>
          <w:numId w:val="12"/>
        </w:numPr>
        <w:tabs>
          <w:tab w:val="center" w:pos="1800" w:leader="none"/>
          <w:tab w:val="left" w:pos="2520" w:leader="none"/>
          <w:tab w:val="right" w:pos="8820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× v tištěné podobě ve formátu min. A3 </w:t>
      </w:r>
    </w:p>
    <w:p>
      <w:pPr>
        <w:pStyle w:val="BodyText2"/>
        <w:numPr>
          <w:ilvl w:val="0"/>
          <w:numId w:val="12"/>
        </w:numPr>
        <w:tabs>
          <w:tab w:val="center" w:pos="1800" w:leader="none"/>
          <w:tab w:val="left" w:pos="2520" w:leader="none"/>
          <w:tab w:val="right" w:pos="8820" w:leader="none"/>
        </w:tabs>
        <w:ind w:left="720" w:hanging="1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× elektronicky ve formátu *.PDF a dále ve formátech *.DWG (*.DGN), *.DOC, *.XLS.</w:t>
      </w:r>
    </w:p>
    <w:p>
      <w:pPr>
        <w:pStyle w:val="BodyText2"/>
        <w:tabs>
          <w:tab w:val="center" w:pos="1800" w:leader="none"/>
          <w:tab w:val="left" w:pos="2520" w:leader="none"/>
          <w:tab w:val="right" w:pos="8820" w:leader="none"/>
        </w:tabs>
        <w:ind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2 Rozsah textové a výkresové části studie je specifikován v Příloze č. 1 této smlouvy.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Standard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ost součinnosti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ídka řešené lokality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je volně přístupná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ční povinnost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informovat Zhotovitele o změnách kontaktních osob nebo kontaktních údajů a tyto údaje předat včas a písemně (též prostřednictvím e-mailu).</w:t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, o nevhodnosti podkladů a pokynů předaných mu Objednatelem. Zhotovitel je povinen upozornit Objednatele rovněž na následky takových Objednatelových pokynů, které jsou zjevně neúčelné nebo Objednatele poškozují nebo které jsou ve zjevném rozporu s veřejným zájmem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a platební podmínky, sankce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numPr>
          <w:ilvl w:val="0"/>
          <w:numId w:val="1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díla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je sjednána ve výši ………. Kč (slovy: ……………………………….).  K této ceně bude připočtena částka odpovídající DPH dle platných právních předpisů, vždy ke dni vystavení faktury na úhradu ceny nebo její části.</w:t>
      </w:r>
    </w:p>
    <w:p>
      <w:pPr>
        <w:pStyle w:val="BodyText2"/>
        <w:numPr>
          <w:ilvl w:val="0"/>
          <w:numId w:val="1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tební podmínky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ředmětu plnění této Smlouvy bude Objednatelem uhrazena ve dvou částech na základě faktur vystavených Zhotovitelem, a to se splatností 15 dnů ode dne doručení faktury objednateli. 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část ceny díla</w:t>
      </w:r>
      <w:r>
        <w:rPr>
          <w:rFonts w:cs="Arial" w:ascii="Arial" w:hAnsi="Arial"/>
          <w:sz w:val="22"/>
          <w:szCs w:val="22"/>
        </w:rPr>
        <w:t xml:space="preserve"> ve výši 30 % z celkové ceny díla bude uhrazena po představení a předání základního konceptu (2. fáze), </w:t>
      </w:r>
    </w:p>
    <w:p>
      <w:pPr>
        <w:pStyle w:val="Standard"/>
        <w:tabs>
          <w:tab w:val="clear" w:pos="708"/>
          <w:tab w:val="left" w:pos="2520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ást ceny díla</w:t>
      </w:r>
      <w:r>
        <w:rPr>
          <w:rFonts w:cs="Arial" w:ascii="Arial" w:hAnsi="Arial"/>
          <w:sz w:val="22"/>
          <w:szCs w:val="22"/>
        </w:rPr>
        <w:t xml:space="preserve"> ve výši 70 % z celkové ceny díla bude uhrazena po převzetí všech částí díla (studie se zapracovanými připomínkami a požadavky objednatele) bez vad a nedodělků Objednatelem.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hrazena bezhotovostně převodem ve prospěch bankovního účtu Zhotovitele, uvedeného na faktuře. Cena je uhrazena odepsáním částky z účtu Objednatele.</w:t>
      </w:r>
    </w:p>
    <w:p>
      <w:pPr>
        <w:pStyle w:val="Standard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dlení objednatele</w:t>
      </w:r>
    </w:p>
    <w:p>
      <w:pPr>
        <w:pStyle w:val="Standard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Objednatele s úhradou ceny vzniká Zhotoviteli právo na zaplacení smluvní pokuty ve výši 0,5 % z dlužné částky za každý den prodlení. Nárok Zhotovitele na náhradu škody není tímto ujednáním o smluvní pokutě dotčen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4 dnů ode dne doručení písemné výzvy k jejímu uhrazení.</w:t>
      </w:r>
    </w:p>
    <w:p>
      <w:pPr>
        <w:pStyle w:val="Standard"/>
        <w:tabs>
          <w:tab w:val="clear" w:pos="708"/>
          <w:tab w:val="left" w:pos="709" w:leader="none"/>
        </w:tabs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dlení zhotovitele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odevzdáním základního konceptu studie nebo studie ve finální podobě má Objednatel právo na zaplacení smluvní pokuty ve výši 0,5 % z celkové ceny díla za každý den prodlení. Nárok Objednatele na náhradu škody není tímto ujednáním o smluvní pokutě dotčen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je splatná do 14 dnů ode dne doručení písemné výzvy k jejímu uhrazení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ská práva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Studie je autorským dílem ve smyslu zák. č. 121/2000 Sb., o právu autorském, o právech souvisejících s právem autorským a o změně některých zákonů (autorský zákon), ve znění pozdějších předpisů (dále jen „Dílo“), poskytuje Zhotovitel Objednateli oprávnění k výkonu práva Dílo užít (licenci), a to k těmto účelům: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) využití díla jako podkladu pro zpracování dokumentace pro společné povolení a prováděcí projektové dokumentace, pro účely provedení stavby samé a pro výkon souvisejícího autorského dozoru, 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uveřejnění, publikování a reprezentování Díla před orgány Objednatele a veřejnosti s tím, že bude vždy uvedeno jméno autora Díla,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) projednání Díla s orgány Objednatele, dotčenými orgány státní správy a účastníky budoucích správních řízení, </w:t>
      </w:r>
    </w:p>
    <w:p>
      <w:pPr>
        <w:pStyle w:val="Standard"/>
        <w:tabs>
          <w:tab w:val="clear" w:pos="708"/>
          <w:tab w:val="right" w:pos="8820" w:leader="none"/>
        </w:tabs>
        <w:ind w:left="284" w:hanging="5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) rozmnožení Díla v neomezeném rozsahu s tím, že bude vždy uvedeno jméno autora Díl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žívat Dílo pouze jako celek, a to způsobem, který nesníží jeho hodnot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Dílo měnit, jinak do něj zasahovat nebo jej poskytnout k takovému zásahu jiné osobě pouze s výslovným souhlasem Zhotovitele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udělit podlicenci k Dílu třetí osobě, a to v rozsahu nutném k dosažení účelu plynoucího z ust. odst. 1 tohoto článku smlouvy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ní oprávněn dílo spojit s jiným dílem, zařadit jej do souborného díla nebo jej jinak užít ve spojení s jiným dílem. Ustanovení odst. 1 tohoto článku smlouvy tím není dotčeno. 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e k užití Díla dle této Smlouvy se sjednává jako výhradní po dobu trvání majetkových autorských práv k Dílu a neomezená co se týká množství a územního rozsahu. Odměna za licenci je zahrnuta v ceně za Dílo dle článku V. této smlouvy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umožnit zhotoviteli v souladu s Autorským zákonem výkon autorského dohledu v průběhu užití Díla, a to alespoň jedenkrát v průběhu zpracování a jedenkrát po dokončení každé další projektové fáze,  pro níž bude dílo užito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oprávněn v uvedeném rozsahu licenci Objednateli poskytnout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uveřejnit dílo dle této Smlouvy při zachování zájmů Objednatele a má při zveřejní právo uvést jméno autora Díla a název a místo stavby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Heading1"/>
        <w:tabs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a zánik Smlouvy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ukončit: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ísemnou dohodou smluvních stran;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ením od Smlouv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tran může odstoupit od Smlouvy pro podstatné porušení povinnosti druhou smluvní stranou, zejména: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prodlení Objednatele s placením ceny delším než 30 dnů;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neposkytnutí nutné součinnosti ze strany Objednatele;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prodlení Zhotovitele s předáním Studie delším než 15 dnů;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podstatné vady Studie, vzhledem ke kterým nebude Studie způsobilá k užití k zamýšlenému účel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Zhotovitel od Smlouvy z důvodu podstatného porušení této Smlouvy Objednatelem, má nárok na úhradu části ceny odpovídající rozsahu částečného provedení činností dle Smlouv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bjednatel od Smlouvy z důvodu podstatného porušení povinností Zhotovitelem, nemá Zhotovitel nárok na úplatu ani úhradu nákladů vynaložených na činnost uskutečněnou do účinnosti odstoupení od Smlouv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o na úhradu části ceny má Zhotovitel také v případě ukončení Smlouvy dohodou popř. v případě neoprávněného odstoupení od Smlouvy ze strany Objednatele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odstoupení musí být písemné, doručeno druhé smluvní straně a je účinné dnem následujícím po dni jeho doručení, popř. pozdějším dnem uvedeným v písemném oznámení o odstoupení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ind w:left="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tabs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é ustanovení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vzniklý z této Smlouvy se řídí českým právem. Pokud nebylo v této Smlouvě uvedeno jinak, platí v ostatním ustanovení zákona č. 89/2012 Sb., občanský zákoník, a zákona č. 121/2000 Sb., o právu autorském a právech souvisejících s právem autorským (autorský zákon), v platném znění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okamžikem, kdy je Objednateli doručena Smlouva podepsaná oběma smluvními stranami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Smluvní strany se dohodly, že smlouva bude v souladu se zákonem č. 340/2015 Sb., o zvláštních podmínkách účinnosti některých smluv, uveřejňování těchto smluv a o registru smluv (zákon o registru smluv), ve znění pozdějších předpisů uveřejněna v registru smluv. Smluvní strany se dále dohodly, že elektronický obraz smlouvy a metadata dle uvedeného zákona zašle k uveřejnění v registru smluv Město Nový Jičín, a to nejpozději do data sjednané účinnosti smlouvy. Smluvní strany prohlašují, že tato smlouva vyjma osobních údajů neobsahuje žádné informace ve smyslu § 3 odst. 1 zákona č. 340/2015 Sb., a proto souhlasí se zveřejněním celého textu smlouvy, po znečitelnění osobních údajů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smlouva uzavírána v listinné podobě, vyhotovuje se ve dvou stejnopisech s platností originálu, z nichž každá smluvní strana obdrží po jednom vyhotovení. Je-li smlouva uzavírána elektronicky, obě smluvní strany obdrží její elektronický originál opatřený uznávanými elektronickými podpisy. Tato smlouva nabývá platnosti dnem uzavření a účinnosti uveřejněním v registru smluv, a to nejpozději d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15 dnů od uzavření smlouvy. Smlouvu lze měnit pouze na základě očíslovaných písemných dodatků podepsaných oběma smluvními stranami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některé ustanovení této Smlouvy bylo nebo se v budoucnu stalo z jakýchkoliv důvodů neplatné, nezpůsobuje neplatnost ostatních částí Smlouvy. Smluvní stany se zavazují bezodkladně nahradit po vzájemné dohodě toto ustanovení jiným, odpovídajícím svým obsahem účelu zrušeného ustanovení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ě porozuměly a na důkaz svého souhlasu s jejími ustanoveními připojují níže své podpisy.</w:t>
      </w:r>
    </w:p>
    <w:p>
      <w:pPr>
        <w:pStyle w:val="Normal"/>
        <w:widowControl/>
        <w:tabs>
          <w:tab w:val="clear" w:pos="708"/>
          <w:tab w:val="left" w:pos="2520" w:leader="none"/>
          <w:tab w:val="right" w:pos="8820" w:leader="none"/>
        </w:tabs>
        <w:suppressAutoHyphens w:val="false"/>
        <w:ind w:left="340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520" w:leader="none"/>
          <w:tab w:val="right" w:pos="8820" w:leader="none"/>
        </w:tabs>
        <w:suppressAutoHyphens w:val="fals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Zadání architektonicko-urbanistické studie </w:t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520" w:leader="none"/>
          <w:tab w:val="right" w:pos="8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m Jičíně</w:t>
        <w:tab/>
        <w:tab/>
        <w:t>V xxxxxxxxxx</w:t>
        <w:tab/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2520" w:leader="none"/>
          <w:tab w:val="left" w:pos="5670" w:leader="none"/>
          <w:tab w:val="right" w:pos="88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Nový Jičín       </w:t>
        <w:tab/>
        <w:tab/>
        <w:t xml:space="preserve">smluvní strana </w:t>
      </w:r>
    </w:p>
    <w:p>
      <w:pPr>
        <w:pStyle w:val="BodyText2"/>
        <w:tabs>
          <w:tab w:val="left" w:pos="2520" w:leader="none"/>
          <w:tab w:val="left" w:pos="50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83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enior - Domeček, Nový Jič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ní architektonicko-urbanistické stud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tudie je návrh centra sociálních služeb Prosenior - Domeček. Záměr je v souladu s územně plánovací dokumentací. Stávající prostory služby ProSenior v Novém Jičíně jsou již nevyhovující a nesplňují minimální standardy definované MPSV. Předpokládaná investice na novostavbu (pouze budovu) byla předběžně vyčíslena na 50 mil. Kč bez DPH.</w:t>
      </w:r>
    </w:p>
    <w:p>
      <w:pPr>
        <w:pStyle w:val="BodyText2"/>
        <w:tabs>
          <w:tab w:val="center" w:pos="1800" w:leader="none"/>
          <w:tab w:val="left" w:pos="252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d zpracovatele vyžaduje provedení návrhu, který dostatečně vyjádří záměr autora a ze kterého bude patrné urbanistické, architektonické, provozní a technické řešení stavby a poskytne kvalitní podklad pro navazující stupně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ude sloužit pro všechny tři registrované sociální služby, které ProSenior Nový Jičín poskytuje: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stacionář Domovinka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hčovací služba Pohoda – pobytové zařízení</w:t>
      </w:r>
    </w:p>
    <w:p>
      <w:pPr>
        <w:pStyle w:val="ListParagraph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 – terén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pozemek je součástí rozsáhlé zastavitelné plochy pro hromadné bydlení, v sousedství je zástavba bytových domů a skladovací objekt prodejny sanitárního vybavením. Studie bude řešit také napojení na technickou a dopravní infrastrukturu na  ul. Bohuslava Martinů a parkování. Předpokládá se vícepodlažní budova, kde v přízemí bude z důvodu manipulace s klienty denní stacionář Domovinka a odlehčovací služba Pohoda. V horním podlaží bude provozní část celé budovy se zázemím pro terénní pečovatelskou službu. Všechna podlaží budovy budou propojena trakčním osobním výtahem splňující podmínky bezbariérovosti i pro dopravu vozíčkář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umístění stavby a úze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umístěna na pozemku parc. č. 573/1 v k. ú. Nový Jičín-Horní Předmě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tudie bude polohopisné a výškopisné zaměření lokality, které dodá objedn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tudie bude dopravní napojení budovy na ulici Bohuslava Martinů, včetně veřejného parkoviště. Předpokládá se, že nová nemovitost bude navazovat v severozápadní části pozemku na stávající uliční frontu. Předpokládá se využití cca poloviny uvedeného pozemku nebo i menší části. Zbylá jihovýchodní část pozemku by mohla sloužit k bytové zástavbě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ListParagraph"/>
        <w:widowControl/>
        <w:numPr>
          <w:ilvl w:val="1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mun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jení na ulici Bohuslava Martinů, hlavní vstup a předprostor objektu ve vazbě na parkování osobních a sanitních vozů + oddělený příjezd pohřebních vozů a vozidla koronera, z důvodů piety vyřešit oddělený odvoz zesnulých pohřební službou (souvislost s dispozicí skladu materiálů v budově). Komunikace dimenzovat na IZ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istParagraph"/>
        <w:widowControl/>
        <w:numPr>
          <w:ilvl w:val="1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dstavování vozidel a jízdních kol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á stání (příp. garáže) pro odstavení služebních vozidel - 5 míst pro elektromobily, včetně dobíjecích stanic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árna pro zaměstnance (zamykatelná, neprůhledné stěny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místo vyhrazené pro klienty ProSenior – handicap – 1 místo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místa vyhrazená pro klienty ProSenior- 2 místa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místa pro zaměstnance a návštěvy - 12 míst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ní pro cyklisty (stojan pro 2 kol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istParagraph"/>
        <w:widowControl/>
        <w:numPr>
          <w:ilvl w:val="1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eřejná prostranství a zahrada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 na zahradu, možnost vyvezení klientů i s postel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v zahradě vč. jejich povrchu navrhnout s ohledem na pohyb vozíků, příp. postel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řešek s posezením pro cca 12 lid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niště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ičky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ičící prvky pro seniory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ové úpravy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místa doplněná stromy (min. na 5 stání – 1 strom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se předpokládá bez oplocení - zónování a hierarchie prostor pomocí zeleně a mobiliáře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é/zahradní osvětlen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 odpadové hospodářství – běžné odpadové hnízdo s polozapuštěnými nádobami na směsný komunální odpad, plast, papír, sklo a zpevněnou plochou pro ostatní separované surov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1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nženýrské sítě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 stávající sítí TI a možnosti napojen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pojení na technickou infrastruktu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1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eřejné osvětlen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veřejných prostranství (příjezdová komunikace, chodník, parkoviště)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1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VKP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5" w:footer="839" w:bottom="1417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cele č.657/10 v k. ú. Nový Jičín – Horní Předměstí, která sousedí se zájmovou parcelou č. 573/1 v témže katastrálním území, se nachází liniová výsadba, významný krajinný prvek č. 35163 - stromořadí dubu letního (Quercus robur) v počtu 30 ks; umístění vjezdu do lokality a případné přerušení uvedeného VKP je nutno projednat s orgánem ochrany přírody a krajiny a se správcem městské zeleně; zásah do VKP spočívající v odstranění nezbytného počtu dřevin (předpokládáme 1-2 ks) je možný až po posouzení, zda není vzhledem k věku a stavu nereálné a neperspektivní jejich přesa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38100" distB="57150" distL="38100" distR="64770" simplePos="0" locked="0" layoutInCell="0" allowOverlap="1" relativeHeight="4" wp14:anchorId="3864CD84">
                <wp:simplePos x="0" y="0"/>
                <wp:positionH relativeFrom="column">
                  <wp:posOffset>1873250</wp:posOffset>
                </wp:positionH>
                <wp:positionV relativeFrom="paragraph">
                  <wp:posOffset>2748280</wp:posOffset>
                </wp:positionV>
                <wp:extent cx="1363980" cy="2019300"/>
                <wp:effectExtent l="40005" t="39370" r="39370" b="4000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019240"/>
                        </a:xfrm>
                        <a:custGeom>
                          <a:avLst/>
                          <a:gdLst>
                            <a:gd name="textAreaLeft" fmla="*/ 0 w 773280"/>
                            <a:gd name="textAreaRight" fmla="*/ 773640 w 773280"/>
                            <a:gd name="textAreaTop" fmla="*/ 0 h 1144800"/>
                            <a:gd name="textAreaBottom" fmla="*/ 1145160 h 1144800"/>
                          </a:gdLst>
                          <a:ahLst/>
                          <a:rect l="textAreaLeft" t="textAreaTop" r="textAreaRight" b="textAreaBottom"/>
                          <a:pathLst>
                            <a:path w="1527350" h="2210638">
                              <a:moveTo>
                                <a:pt x="964642" y="2210638"/>
                              </a:moveTo>
                              <a:lnTo>
                                <a:pt x="1527350" y="1899139"/>
                              </a:lnTo>
                              <a:lnTo>
                                <a:pt x="693337" y="401934"/>
                              </a:lnTo>
                              <a:lnTo>
                                <a:pt x="1065126" y="135653"/>
                              </a:lnTo>
                              <a:lnTo>
                                <a:pt x="949570" y="0"/>
                              </a:lnTo>
                              <a:lnTo>
                                <a:pt x="577781" y="266282"/>
                              </a:lnTo>
                              <a:lnTo>
                                <a:pt x="0" y="572756"/>
                              </a:lnTo>
                              <a:lnTo>
                                <a:pt x="964642" y="2210638"/>
                              </a:lnTo>
                              <a:close/>
                            </a:path>
                          </a:pathLst>
                        </a:custGeom>
                        <a:noFill/>
                        <a:ln w="57150">
                          <a:solidFill>
                            <a:srgbClr val="00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3340" cy="529717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10" t="12241" r="18146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19050" distB="31115" distL="19050" distR="43180" simplePos="0" locked="0" layoutInCell="0" allowOverlap="1" relativeHeight="5" wp14:anchorId="5A2C47D5">
                <wp:simplePos x="0" y="0"/>
                <wp:positionH relativeFrom="column">
                  <wp:posOffset>379730</wp:posOffset>
                </wp:positionH>
                <wp:positionV relativeFrom="paragraph">
                  <wp:posOffset>10795</wp:posOffset>
                </wp:positionV>
                <wp:extent cx="547370" cy="235585"/>
                <wp:effectExtent l="28575" t="29210" r="28575" b="27940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3544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29.9pt;margin-top:0.85pt;width:43.05pt;height:18.5pt;mso-wrap-style:none;v-text-anchor:middle" wp14:anchorId="5A2C47D5">
                <v:fill o:detectmouseclick="t" on="false"/>
                <v:stroke color="aqua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řešené území vyznačené na podkladu výkresu prostorové regulace zástavby v lokali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38100" distB="64770" distL="38100" distR="65405" simplePos="0" locked="0" layoutInCell="0" allowOverlap="1" relativeHeight="6" wp14:anchorId="18018C48">
                <wp:simplePos x="0" y="0"/>
                <wp:positionH relativeFrom="column">
                  <wp:posOffset>1545590</wp:posOffset>
                </wp:positionH>
                <wp:positionV relativeFrom="paragraph">
                  <wp:posOffset>2618740</wp:posOffset>
                </wp:positionV>
                <wp:extent cx="1496695" cy="2049780"/>
                <wp:effectExtent l="41910" t="38100" r="40005" b="38735"/>
                <wp:wrapNone/>
                <wp:docPr id="4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2049840"/>
                        </a:xfrm>
                        <a:custGeom>
                          <a:avLst/>
                          <a:gdLst>
                            <a:gd name="textAreaLeft" fmla="*/ 0 w 848520"/>
                            <a:gd name="textAreaRight" fmla="*/ 848880 w 848520"/>
                            <a:gd name="textAreaTop" fmla="*/ 0 h 1162080"/>
                            <a:gd name="textAreaBottom" fmla="*/ 1162440 h 1162080"/>
                          </a:gdLst>
                          <a:ahLst/>
                          <a:rect l="textAreaLeft" t="textAreaTop" r="textAreaRight" b="textAreaBottom"/>
                          <a:pathLst>
                            <a:path w="1527350" h="2210638">
                              <a:moveTo>
                                <a:pt x="964642" y="2210638"/>
                              </a:moveTo>
                              <a:lnTo>
                                <a:pt x="1527350" y="1899139"/>
                              </a:lnTo>
                              <a:lnTo>
                                <a:pt x="693337" y="401934"/>
                              </a:lnTo>
                              <a:lnTo>
                                <a:pt x="1065126" y="135653"/>
                              </a:lnTo>
                              <a:lnTo>
                                <a:pt x="949570" y="0"/>
                              </a:lnTo>
                              <a:lnTo>
                                <a:pt x="577781" y="266282"/>
                              </a:lnTo>
                              <a:lnTo>
                                <a:pt x="0" y="572756"/>
                              </a:lnTo>
                              <a:lnTo>
                                <a:pt x="964642" y="2210638"/>
                              </a:lnTo>
                              <a:close/>
                            </a:path>
                          </a:pathLst>
                        </a:custGeom>
                        <a:noFill/>
                        <a:ln w="57150">
                          <a:solidFill>
                            <a:srgbClr val="00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468870" cy="523367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2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19050" distB="31115" distL="19050" distR="39370" simplePos="0" locked="0" layoutInCell="0" allowOverlap="1" relativeHeight="7" wp14:anchorId="2080EB6F">
                <wp:simplePos x="0" y="0"/>
                <wp:positionH relativeFrom="column">
                  <wp:posOffset>301625</wp:posOffset>
                </wp:positionH>
                <wp:positionV relativeFrom="paragraph">
                  <wp:posOffset>287020</wp:posOffset>
                </wp:positionV>
                <wp:extent cx="532130" cy="198120"/>
                <wp:effectExtent l="28575" t="28575" r="28575" b="28575"/>
                <wp:wrapNone/>
                <wp:docPr id="6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9800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00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stroked="t" o:allowincell="f" style="position:absolute;margin-left:23.75pt;margin-top:22.6pt;width:41.85pt;height:15.55pt;mso-wrap-style:none;v-text-anchor:middle" wp14:anchorId="2080EB6F">
                <v:fill o:detectmouseclick="t" on="false"/>
                <v:stroke color="aqua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řešené území vyznačené na výřezu z koordinačního výkresu územního plánu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budo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 je řešena jako bezbariérová i prostory pro personál řešit jako bezbariérové. Budova má tepelně technické, požární a hygienické vlastnosti splňující platnou legislativu. V rámci sledování a řízení ekonomiky provozu je potřeba, aby jednotlivé sociální služby měly měřitelné vstupy, co se týče spotřeby elektrické energie a vody. S připojením budovy na plyn se nepočítá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istParagraph"/>
        <w:widowControl/>
        <w:numPr>
          <w:ilvl w:val="1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zi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řešena s ohledem na požadavek efektního a ekonomického fungování všech třech sociálních služeb s jejich provozním a technickým zázemím, včetně pohybu návštěv rodinných příslušníků a civilních osob. Možnost při epidemické situaci oddělit provozy. Odlehčovací služba Pohoda musí být zcela samostatná. Pečovatelská služba a Domovinka se mohou z části potká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2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nní stacionář Domovinka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pro 10 klientů, o které pečují 2 zaměstnanci v pracovních dnech v jednosměnném provozu od 6:30 do 15:30 h.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ní (společenská) místnost 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žící i jako jídelna klientů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bude využívána jako školící místnost pro 26 zaměstnanců – školení mimo provozní dobu Domovinky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je cvičná kuchyňka pro klienty (lednice, vařič, myčka, trouba, příp. pračka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je pracovní místo pro zaměstnance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í tabule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é napojení na venkovní terasu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činková místnost pro odpočinek na lůžku (10 lůžek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tna klientů – společná pro muže a ženy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 muži - klienti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 ženy - klienti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cha klienti – 1 společná místnost bez rozlišení pohlaví – 2 sprchové hlavice, oddělit závěsem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 zaměstnanci – bez rozlišení pohlav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ší sklad Domovinky (pomůcky, hry, inv. vozíky, chodítka, atp.), větší zásoba bude v centrálním skladu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widowControl/>
        <w:numPr>
          <w:ilvl w:val="2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lehčovací služba Pohoda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tržitá služba 7/24 pro 10 klientů, o které pečují na jedné směně (12 hodinová směna) 2 zaměstnanci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10 lůžek, 8 jednolůžkových pokojů, 1 dvoulůžkový pokoj (přístup k lůžku ze 3 stran, dveře na malou terasu před každým pokojem pro výjezd na vozíčku, minikuchyň  s dřezem, lednicí a skříňkou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pelna u každého pokoje (WC, umyvadlo, sprcha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ezd s postelí přes chodbu na hlavní společnou venkovní plochu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(společenská) místnost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žící i jako jídelna klientů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musí umožnit vyvést sem 4 klienty na lůžku při kulturních akcích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chyňský kout 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tivní tabule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é napojení na venkovní terasu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na jídla (lednice, vařič, trouba, myčka) pro přípravu snídaně, svačiny, večeře a servírování dovezeného oběda. Pokud to dovolí podmínky KHS sloučit s funkcí kuchyňského koutu pro denní místnost a vhodně integrovat do denní místnosti.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na situovaná na střed dispozice mezi pokoje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kuchyň (dřez, konvice, mikrovlnka, lednice, skříňka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ačové místo, pult komunikačního systému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delní stůl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esla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pelna pro zaměstnance (WC, umyvadlo, sprchový kout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ší sklad Pohody (pomůcky, hry, inv. vozík, chodítko, pleny, polohovací pomůcky, + volný prostor pro dočasného setrvání zemřelé osoby do odvozu pohřební službou); větší zásoba bude v centrálním skladu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delna Pohody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inavý provoz (2 pračky, 1 sušička, koše na špinavé prádlo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ý provoz (sušárna + žehlení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 čistého prádla, event. skříň v jiném vhodném prostoru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íjezdu sanitek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2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ečovatelská služba (2.NP) 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budovy sloužící pouze zaměstnancům; 8 terénních pracovníků pracujících v pracovních dnech v dvousměnném provozu od 6:30 do 19:00, v dnech prac. klidu jednosměnný provoz 6:30-15:00. Současně max. 8 zaměstnanců na pracovišti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na pro 8 osob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očítačové stoly s židlemi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tůl pro dalších 6 osob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na spisy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na pomůcky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ývárna jídlonosičů (cca 100 ks za den), mytí ve dřezu + sušení vol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2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ečné prostory pro celý ProSenior (1.NP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kční výtah pro přepravu osob, personálu, vč. vozíčkářů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delna pro pečovatelskou službu a Domovinku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inavý provoz (3 pračky, 1 sušička, koše na špinavé prádlo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 špinavého prádla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ý provoz (sušárna + žehlení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 čistého prádla (malá místnost s regály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1. sociální pracovnice (1 osoba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2. sociální pracovnice (1 osoba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 pro venkovní provoz – drobné zahradní nářadí, sezónní mobiliář</w:t>
      </w:r>
    </w:p>
    <w:p>
      <w:pPr>
        <w:pStyle w:val="ListParagraph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2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lečné provozní prostory pro celý ProSenior (2. NP)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vedoucí (1 osoba + jednací stůl pro 6 osob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1. ekonomky (1 osoba) + trezor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2. ekonomky (1 osoba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 společnou tiskárnu/kopírku, kancelářské potřeby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erovna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 návštěvy – bez rozlišení pohlav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tna zaměstnanci ženy 18 (s rezervou 20) skříněk pro pracovní oblečení na všechna roční období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tna zaměstnanci muži 2 (s rezervou 4) skřínky pro pracovní oblečení na všechna roční období – vyřešit rozdělení šaten lehkou příčkou pro případ změny poměru muži/ženy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prchy bez rozlišení pohlaví samostatně vstupy, mezi šatnami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 ženy - zaměstnanci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 muži - zaměstnanci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delna zaměstnanců pro 10 osob + kuchyňka (jídlo se dováží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sklad materiálu a pomůcek (chodítka, inv. vozíky, sezónní lůžkoviny, zásoba plen, čistící a hygienické prostředky na péči, mobilní vany, …) – pouze s výtahem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ová místnost s úložným prostorem pro úklidovou firmu, se zázemím pro uklízečku (smluvní firma, není zaměstnanec) – pouze s výta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2"/>
          <w:numId w:val="19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cké zázemí (umístění určí projektant)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technická místnost pro umístění technického a technologického vybavení budovy – strojovna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řev TUV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vytápění a chlazení (rekuperace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dnění materiálu pro údržbu budovy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k FVE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ové úložiště z FVE, vč. zajištění záložní energie pro případ výpadku (např. el. pohon polohování lůžek)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ické a technické požadavky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udii bude řešeno pouze koncepčně, tak aby se zamýšlenými technologiemi počítalo v rámci dispozičního řešení objektu.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ápění tepelným čerpadlem 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ární systém s bateriovým uložištěm (s využitím 90 % vyrobené elektrické energie v budově, s přetokem do sítě  a možností komunitního sdílení el. energie pro město Nový Jičín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ivní ochrana před přehřátím budovy – vhodná orientace, venkovní stínění otvorů, zeleň, atp.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modrozelené infrastruktury (ke zvážení projektanta)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dešťové vody pro splachování WC</w:t>
        <w:tab/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é střechy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propustné zpevněné plochy</w:t>
      </w:r>
    </w:p>
    <w:p>
      <w:pPr>
        <w:pStyle w:val="ListParagraph"/>
        <w:widowControl/>
        <w:numPr>
          <w:ilvl w:val="0"/>
          <w:numId w:val="17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technické požadavky, které budou předmětem následné dokumentace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ě komunikační systém s možností předávání informací městské policii, předávání info hasičům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C a sprchách klientů tlačítko „tíseň“, 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ční systém v odlehčovací službě Pohoda 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ný satelitní systém pro příjem TV signálu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tí budovy wifi signálem 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 + možnost přitápět na pokojích – ke zvážení projektanem</w:t>
      </w:r>
    </w:p>
    <w:p>
      <w:pPr>
        <w:pStyle w:val="ListParagraph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14653714"/>
      <w:bookmarkStart w:id="2" w:name="_Hlk11465371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výkresový a textový obsah studie bude následující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tuační výkres</w:t>
      </w:r>
      <w:r>
        <w:rPr>
          <w:rFonts w:cs="Arial" w:ascii="Arial" w:hAnsi="Arial"/>
          <w:sz w:val="22"/>
          <w:szCs w:val="22"/>
        </w:rPr>
        <w:t xml:space="preserve"> širších vztahů zasazený do řešeného území a respektující regulativy zástavby (viz příloha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itektonická situ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č. dopravního řešení a zeleně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ordinační situa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ůdorysy, řezy, pohledy</w:t>
      </w:r>
      <w:r>
        <w:rPr>
          <w:rFonts w:cs="Arial" w:ascii="Arial" w:hAnsi="Arial"/>
          <w:bCs/>
          <w:sz w:val="22"/>
          <w:szCs w:val="22"/>
        </w:rPr>
        <w:t xml:space="preserve"> min. M 1:20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eriálové řešení</w:t>
      </w:r>
      <w:r>
        <w:rPr>
          <w:rFonts w:cs="Arial" w:ascii="Arial" w:hAnsi="Arial"/>
          <w:bCs/>
          <w:sz w:val="22"/>
          <w:szCs w:val="22"/>
        </w:rPr>
        <w:t xml:space="preserve"> – referenční příklad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xonometr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zualiz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xteriéru (min. 2x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ová část – průvodní zpráva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ntifikační údaje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banistické řešení vč. koncepce napojení na dopravní a technickou infrastrukturu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itektonické řešení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ozní řešení vč. provozních schémat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strukční řešení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cept technologického řeš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čet předpokládaných náklad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ealizaci stavby díla, kalkulace bude členěna na stavbu budovy, zahradu s pergolu a venkovním mobiliářem, zpevněné plochy a komunikace, technická infrastruktura a případné další podmiňující investice. Kalkulace bude určena na základě objemových a plošných výměr dle aktuálních cenových ukazatelů pro stavebnictví,</w:t>
      </w:r>
    </w:p>
    <w:p>
      <w:pPr>
        <w:pStyle w:val="BodyText2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entační odhad nákladů na konzultace v rámci autorského dohle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zpracování dokumentace pro vydání společného povolení a projektové dokumentace pro provádění stavby (sazba za hodinu x předpokládaný časový rozsah v rámci dohledu)</w:t>
      </w:r>
      <w:r>
        <w:rPr>
          <w:rFonts w:cs="Arial" w:ascii="Arial" w:hAnsi="Arial"/>
          <w:b/>
          <w:sz w:val="22"/>
          <w:szCs w:val="22"/>
        </w:rPr>
        <w:t xml:space="preserve">. 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708" w:top="1276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214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650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397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27571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ordinal"/>
      <w:lvlText w:val="%21."/>
      <w:lvlJc w:val="left"/>
      <w:pPr>
        <w:tabs>
          <w:tab w:val="num" w:pos="0"/>
        </w:tabs>
        <w:ind w:left="680" w:hanging="396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ordinal"/>
      <w:lvlText w:val="%21."/>
      <w:lvlJc w:val="left"/>
      <w:pPr>
        <w:tabs>
          <w:tab w:val="num" w:pos="0"/>
        </w:tabs>
        <w:ind w:left="680" w:hanging="396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ordinal"/>
      <w:lvlText w:val="%21."/>
      <w:lvlJc w:val="left"/>
      <w:pPr>
        <w:tabs>
          <w:tab w:val="num" w:pos="0"/>
        </w:tabs>
        <w:ind w:left="680" w:hanging="396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3"/>
    <w:lvlOverride w:ilvl="0"/>
    <w:lvlOverride w:ilvl="1">
      <w:lvl w:ilvl="1">
        <w:start w:val="2"/>
        <w:numFmt w:val="ordinal"/>
        <w:lvlText w:val="%21."/>
        <w:lvlJc w:val="left"/>
        <w:pPr>
          <w:tabs>
            <w:tab w:val="num" w:pos="0"/>
          </w:tabs>
          <w:ind w:left="680" w:hanging="396"/>
        </w:pPr>
        <w:rPr>
          <w:rFonts w:ascii="Times New Roman" w:hAnsi="Times New Roman" w:eastAsia="Times New Roman" w:cs="Times New Roman"/>
        </w:rPr>
      </w:lvl>
    </w:lvlOverride>
  </w:num>
  <w:num w:numId="23">
    <w:abstractNumId w:val="3"/>
    <w:lvlOverride w:ilvl="0"/>
    <w:lvlOverride w:ilvl="1">
      <w:lvl w:ilvl="1">
        <w:start w:val="2"/>
        <w:numFmt w:val="ordinal"/>
        <w:lvlText w:val="%21."/>
        <w:lvlJc w:val="left"/>
        <w:pPr>
          <w:tabs>
            <w:tab w:val="num" w:pos="0"/>
          </w:tabs>
          <w:ind w:left="680" w:hanging="396"/>
        </w:pPr>
        <w:rPr>
          <w:rFonts w:ascii="Times New Roman" w:hAnsi="Times New Roman" w:eastAsia="Times New Roman" w:cs="Times New Roman"/>
        </w:rPr>
      </w:lvl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qFormat/>
    <w:rsid w:val="009e564b"/>
    <w:pPr>
      <w:keepNext w:val="true"/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e564b"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NzevChar" w:customStyle="1">
    <w:name w:val="Název Char"/>
    <w:basedOn w:val="DefaultParagraphFont"/>
    <w:link w:val="Title"/>
    <w:qFormat/>
    <w:rsid w:val="009e564b"/>
    <w:rPr>
      <w:rFonts w:ascii="Times New Roman" w:hAnsi="Times New Roman" w:eastAsia="Times New Roman" w:cs="Times New Roman"/>
      <w:b/>
      <w:bCs/>
      <w:kern w:val="2"/>
      <w:sz w:val="32"/>
      <w:szCs w:val="24"/>
      <w:lang w:eastAsia="zh-CN"/>
    </w:rPr>
  </w:style>
  <w:style w:type="character" w:styleId="Zkladntext2Char" w:customStyle="1">
    <w:name w:val="Základní text 2 Char"/>
    <w:basedOn w:val="DefaultParagraphFont"/>
    <w:link w:val="BodyText2"/>
    <w:qFormat/>
    <w:rsid w:val="009e564b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564b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564b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e564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e564b"/>
    <w:rPr>
      <w:rFonts w:eastAsia="" w:cs="Mangal" w:eastAsiaTheme="minorEastAsia"/>
      <w:color w:val="5A5A5A" w:themeColor="text1" w:themeTint="a5"/>
      <w:spacing w:val="15"/>
      <w:kern w:val="2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c31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43d8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e564b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e564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9e564b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Title">
    <w:name w:val="Title"/>
    <w:basedOn w:val="Standard"/>
    <w:next w:val="Subtitle"/>
    <w:link w:val="NzevChar"/>
    <w:qFormat/>
    <w:rsid w:val="009e564b"/>
    <w:pPr>
      <w:jc w:val="center"/>
    </w:pPr>
    <w:rPr>
      <w:b/>
      <w:bCs/>
      <w:sz w:val="32"/>
    </w:rPr>
  </w:style>
  <w:style w:type="paragraph" w:styleId="BodyText2">
    <w:name w:val="Body Text 2"/>
    <w:basedOn w:val="Standard"/>
    <w:link w:val="Zkladntext2Char"/>
    <w:qFormat/>
    <w:rsid w:val="009e564b"/>
    <w:pPr>
      <w:tabs>
        <w:tab w:val="clear" w:pos="708"/>
        <w:tab w:val="left" w:pos="2520" w:leader="none"/>
      </w:tabs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9e5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link w:val="ZpatChar"/>
    <w:uiPriority w:val="99"/>
    <w:rsid w:val="009e5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e564b"/>
    <w:pPr>
      <w:spacing w:before="0" w:after="0"/>
      <w:ind w:left="720" w:hanging="0"/>
      <w:contextualSpacing/>
    </w:pPr>
    <w:rPr>
      <w:szCs w:val="21"/>
    </w:rPr>
  </w:style>
  <w:style w:type="paragraph" w:styleId="Default" w:customStyle="1">
    <w:name w:val="Default"/>
    <w:qFormat/>
    <w:rsid w:val="009e564b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e564b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c31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e564b"/>
  </w:style>
  <w:style w:type="numbering" w:styleId="WW8Num6" w:customStyle="1">
    <w:name w:val="WW8Num6"/>
    <w:qFormat/>
    <w:rsid w:val="009e564b"/>
  </w:style>
  <w:style w:type="numbering" w:styleId="WW8Num19" w:customStyle="1">
    <w:name w:val="WW8Num19"/>
    <w:qFormat/>
    <w:rsid w:val="009e564b"/>
  </w:style>
  <w:style w:type="numbering" w:styleId="WW8Num22" w:customStyle="1">
    <w:name w:val="WW8Num22"/>
    <w:qFormat/>
    <w:rsid w:val="009e564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33229-17B5-4B85-96DC-759D85E61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3</Pages>
  <Words>3575</Words>
  <Characters>21094</Characters>
  <CharactersWithSpaces>2462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6:00Z</dcterms:created>
  <dc:creator>Miroslav Klimpar</dc:creator>
  <dc:description/>
  <dc:language>en-US</dc:language>
  <cp:lastModifiedBy>Účet Microsoft</cp:lastModifiedBy>
  <cp:lastPrinted>2023-09-05T11:40:00Z</cp:lastPrinted>
  <dcterms:modified xsi:type="dcterms:W3CDTF">2024-05-30T06:4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