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</w:rPr>
        <w:t>Příloha č. 2 Šablona – Profesní přístup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odavatel zpracuje grafický a textový výstup profesního přístupu </w:t>
      </w:r>
      <w:r>
        <w:rPr>
          <w:rFonts w:cs="Arial" w:ascii="Arial" w:hAnsi="Arial"/>
        </w:rPr>
        <w:t>k realizaci veřejné zakázky</w:t>
      </w:r>
      <w:r>
        <w:rPr/>
        <w:t xml:space="preserve"> </w:t>
      </w:r>
      <w:r>
        <w:rPr>
          <w:rFonts w:eastAsia="Arial" w:cs="Arial" w:ascii="Arial" w:hAnsi="Arial"/>
          <w:color w:val="000000"/>
        </w:rPr>
        <w:t>dle předložené šablony. Doporučený maximální rozsah je dvě strany A3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Zadavatel požaduje odevzdání pouze elektronicky ve formátu PDF, v rozlišení vhodném pro prezentaci a tisk (min. 150 DPI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Anotace – v anotaci účastník uvede hlavní myšlenky, které chce dále ve studii aplikovat a </w:t>
      </w:r>
      <w:r>
        <w:rPr>
          <w:rFonts w:eastAsia="Arial" w:cs="Arial" w:ascii="Arial" w:hAnsi="Arial"/>
          <w:color w:val="000000" w:themeColor="text1"/>
        </w:rPr>
        <w:t xml:space="preserve">návaznost na dosud realizované přístupy uvedené v portfoliu. </w:t>
      </w:r>
      <w:r>
        <w:rPr>
          <w:rFonts w:eastAsia="Arial" w:cs="Arial" w:ascii="Arial" w:hAnsi="Arial"/>
          <w:color w:val="000000"/>
        </w:rPr>
        <w:t>Doporučený rozsah cca 2000 znaků vč. mezer. Účastník popíše zejm. přístup k pojetí zpracovávaného tématu v návaznosti na Zadání (celkový přístup k projektu, architektonické pojetí, urbanistické řešení, provozní řešení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Portfolio – účastník na </w:t>
      </w: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</w:r>
        </w:sdtContent>
      </w:sdt>
      <w:r>
        <w:rPr>
          <w:rFonts w:eastAsia="Arial" w:cs="Arial" w:ascii="Arial" w:hAnsi="Arial"/>
          <w:color w:val="000000"/>
        </w:rPr>
        <w:t>základě svých zkušeností doloží na konkrétním příkladu/příkladech (</w:t>
      </w:r>
      <w:r>
        <w:rPr>
          <w:rFonts w:eastAsia="Arial" w:cs="Arial" w:ascii="Arial" w:hAnsi="Arial"/>
          <w:color w:val="000000"/>
        </w:rPr>
        <w:t>v počtu 1-3) ze svého portfolia obdobné principy řešení v návaznosti na předmět zakázky tj. např. stavba určená pro kulturní funkci (kulturní dům, divadlo, kino, přednáškový sál atp.), veřejné prostranství, památkově chráněná stavba, jiná stavba občanského vybavení, komunitní centrum</w:t>
      </w:r>
      <w:r>
        <w:rPr>
          <w:rFonts w:eastAsia="Arial" w:cs="Arial" w:ascii="Arial" w:hAnsi="Arial"/>
        </w:rPr>
        <w:t>, stavba s funkcí shromažďovacího prostoru atp.</w:t>
      </w:r>
      <w:r>
        <w:rPr>
          <w:rFonts w:eastAsia="Arial" w:cs="Arial" w:ascii="Arial" w:hAnsi="Arial"/>
          <w:color w:val="000000"/>
        </w:rPr>
        <w:t xml:space="preserve"> Stupeň realizovaného projektu není určen, tj. může se jednat např. o soutěžní návrh, ideovou studii, architektonicko-urbanistickou studii, PD, atp.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Grafická část – účastník v této části uvede vybranou podobou grafické prezentace přístupu ke studii např. skica, zákres do fotografie, situace, půdorys, provozní schéma, ukázka materiálového řešení, referenční obrázek atp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color w:val="000000"/>
        </w:rPr>
        <w:t>4. Volná část – libovolné doplnění nabídky (např. text, další schéma, grafické výstupy, příklady materiálového řešení, referenční obrázky z jiných projektů atp.)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mc:AlternateContent>
          <mc:Choice Requires="wps">
            <w:drawing>
              <wp:anchor behindDoc="0" distT="0" distB="19050" distL="0" distR="20955" simplePos="0" locked="0" layoutInCell="0" allowOverlap="1" relativeHeight="2" wp14:anchorId="6B5AF604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14152880" cy="914400"/>
                <wp:effectExtent l="6350" t="6350" r="6350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3040" cy="914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>KULTURNÍ DŮM NOVÉ SLUNCE, NOVÝ JIČÍ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2.05pt;margin-top:-1.6pt;width:1114.35pt;height:71.95pt;mso-wrap-style:square;v-text-anchor:middle;mso-position-horizontal:center;mso-position-horizontal-relative:margin" wp14:anchorId="6B5AF604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>KULTURNÍ DŮM NOVÉ SLUNCE, NOVÝ JI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4" wp14:anchorId="1CA82F4D">
                <wp:simplePos x="0" y="0"/>
                <wp:positionH relativeFrom="margin">
                  <wp:posOffset>20320</wp:posOffset>
                </wp:positionH>
                <wp:positionV relativeFrom="paragraph">
                  <wp:posOffset>1044575</wp:posOffset>
                </wp:positionV>
                <wp:extent cx="4162425" cy="8488680"/>
                <wp:effectExtent l="6985" t="6350" r="5715" b="6350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8488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 xml:space="preserve">1. Anotac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>(text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1.6pt;margin-top:82.25pt;width:327.7pt;height:668.35pt;mso-wrap-style:square;v-text-anchor:middle;mso-position-horizontal-relative:margin" wp14:anchorId="1CA82F4D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 xml:space="preserve">1. Anotace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>(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8575" simplePos="0" locked="0" layoutInCell="0" allowOverlap="1" relativeHeight="6" wp14:anchorId="7D39E9C3">
                <wp:simplePos x="0" y="0"/>
                <wp:positionH relativeFrom="margin">
                  <wp:posOffset>4333240</wp:posOffset>
                </wp:positionH>
                <wp:positionV relativeFrom="paragraph">
                  <wp:posOffset>1044575</wp:posOffset>
                </wp:positionV>
                <wp:extent cx="9839325" cy="3439160"/>
                <wp:effectExtent l="6985" t="6350" r="5715" b="6350"/>
                <wp:wrapNone/>
                <wp:docPr id="5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160" cy="3439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 xml:space="preserve">2. Portfoli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>(text k jednotlivým položkám portfolia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stroked="t" o:allowincell="f" style="position:absolute;margin-left:341.2pt;margin-top:82.25pt;width:774.7pt;height:270.75pt;mso-wrap-style:square;v-text-anchor:middle;mso-position-horizontal-relative:margin" wp14:anchorId="7D39E9C3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 xml:space="preserve">2. Portfolio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>(text k jednotlivým položkám portfoli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780" simplePos="0" locked="0" layoutInCell="0" allowOverlap="1" relativeHeight="8" wp14:anchorId="322AC505">
                <wp:simplePos x="0" y="0"/>
                <wp:positionH relativeFrom="margin">
                  <wp:posOffset>4334510</wp:posOffset>
                </wp:positionH>
                <wp:positionV relativeFrom="paragraph">
                  <wp:posOffset>4479925</wp:posOffset>
                </wp:positionV>
                <wp:extent cx="3315970" cy="5041265"/>
                <wp:effectExtent l="6350" t="6985" r="6350" b="5715"/>
                <wp:wrapNone/>
                <wp:docPr id="7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5041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 xml:space="preserve">Portfolio 1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>(grafika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341.3pt;margin-top:352.75pt;width:261.05pt;height:396.9pt;mso-wrap-style:square;v-text-anchor:middle;mso-position-horizontal-relative:margin" wp14:anchorId="322AC505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 xml:space="preserve">Portfolio 1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>(grafik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0955" simplePos="0" locked="0" layoutInCell="0" allowOverlap="1" relativeHeight="10" wp14:anchorId="7B532C23">
                <wp:simplePos x="0" y="0"/>
                <wp:positionH relativeFrom="margin">
                  <wp:posOffset>7647940</wp:posOffset>
                </wp:positionH>
                <wp:positionV relativeFrom="paragraph">
                  <wp:posOffset>4479925</wp:posOffset>
                </wp:positionV>
                <wp:extent cx="3274695" cy="5041265"/>
                <wp:effectExtent l="6985" t="6985" r="5715" b="5715"/>
                <wp:wrapNone/>
                <wp:docPr id="9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041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 xml:space="preserve">Portfolio 2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>(grafika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stroked="t" o:allowincell="f" style="position:absolute;margin-left:602.2pt;margin-top:352.75pt;width:257.8pt;height:396.9pt;mso-wrap-style:square;v-text-anchor:middle;mso-position-horizontal-relative:margin" wp14:anchorId="7B532C23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 xml:space="preserve">Portfolio 2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>(grafik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0160" simplePos="0" locked="0" layoutInCell="0" allowOverlap="1" relativeHeight="12" wp14:anchorId="0CC8ACB6">
                <wp:simplePos x="0" y="0"/>
                <wp:positionH relativeFrom="margin">
                  <wp:posOffset>10925175</wp:posOffset>
                </wp:positionH>
                <wp:positionV relativeFrom="paragraph">
                  <wp:posOffset>4479925</wp:posOffset>
                </wp:positionV>
                <wp:extent cx="3247390" cy="5041265"/>
                <wp:effectExtent l="6350" t="6985" r="6350" b="5715"/>
                <wp:wrapNone/>
                <wp:docPr id="11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5041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>Portfolio 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>(grafika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7" path="m0,0l-2147483645,0l-2147483645,-2147483646l0,-2147483646xe" stroked="t" o:allowincell="f" style="position:absolute;margin-left:860.25pt;margin-top:352.75pt;width:255.65pt;height:396.9pt;mso-wrap-style:square;v-text-anchor:middle;mso-position-horizontal-relative:margin" wp14:anchorId="0CC8ACB6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>Portfolio 3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>(graf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160"/>
        <w:jc w:val="right"/>
        <w:rPr>
          <w:rFonts w:ascii="Arial" w:hAnsi="Arial" w:cs="Arial"/>
          <w:lang w:eastAsia="cs-CZ"/>
        </w:rPr>
      </w:pPr>
      <w:r>
        <w:rPr/>
        <mc:AlternateContent>
          <mc:Choice Requires="wps">
            <w:drawing>
              <wp:anchor behindDoc="0" distT="0" distB="19050" distL="0" distR="20955" simplePos="0" locked="0" layoutInCell="0" allowOverlap="1" relativeHeight="14" wp14:anchorId="0974EBC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4152880" cy="914400"/>
                <wp:effectExtent l="6350" t="6350" r="6350" b="6350"/>
                <wp:wrapNone/>
                <wp:docPr id="13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3040" cy="914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>KULTURNÍ DŮM NOVÉ SLUNCE, NOVÝ JIČÍ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9" path="m0,0l-2147483645,0l-2147483645,-2147483646l0,-2147483646xe" stroked="t" o:allowincell="f" style="position:absolute;margin-left:0pt;margin-top:-0.05pt;width:1114.35pt;height:71.95pt;mso-wrap-style:square;v-text-anchor:middle;mso-position-horizontal-relative:margin" wp14:anchorId="0974EBC6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>KULTURNÍ DŮM NOVÉ SLUNCE, NOVÝ JI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6" wp14:anchorId="0FED3F45">
                <wp:simplePos x="0" y="0"/>
                <wp:positionH relativeFrom="margin">
                  <wp:posOffset>6985</wp:posOffset>
                </wp:positionH>
                <wp:positionV relativeFrom="paragraph">
                  <wp:posOffset>1058545</wp:posOffset>
                </wp:positionV>
                <wp:extent cx="9498965" cy="8488680"/>
                <wp:effectExtent l="6985" t="6350" r="5715" b="6350"/>
                <wp:wrapNone/>
                <wp:docPr id="15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960" cy="8488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48"/>
                              </w:rPr>
                              <w:t>3. Grafická čás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stroked="t" o:allowincell="f" style="position:absolute;margin-left:0.55pt;margin-top:83.35pt;width:747.9pt;height:668.35pt;mso-wrap-style:square;v-text-anchor:middle;mso-position-horizontal-relative:margin" wp14:anchorId="0FED3F45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48"/>
                        </w:rPr>
                        <w:t>3. Grafická 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4765" simplePos="0" locked="0" layoutInCell="0" allowOverlap="1" relativeHeight="18" wp14:anchorId="0AE4379D">
                <wp:simplePos x="0" y="0"/>
                <wp:positionH relativeFrom="margin">
                  <wp:posOffset>9648825</wp:posOffset>
                </wp:positionH>
                <wp:positionV relativeFrom="paragraph">
                  <wp:posOffset>1058545</wp:posOffset>
                </wp:positionV>
                <wp:extent cx="4509135" cy="8480425"/>
                <wp:effectExtent l="6985" t="6985" r="5715" b="5715"/>
                <wp:wrapNone/>
                <wp:docPr id="17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8480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48"/>
                              </w:rPr>
                              <w:t>4. Volná čás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4" path="m0,0l-2147483645,0l-2147483645,-2147483646l0,-2147483646xe" stroked="t" o:allowincell="f" style="position:absolute;margin-left:759.75pt;margin-top:83.35pt;width:355pt;height:667.7pt;mso-wrap-style:square;v-text-anchor:middle;mso-position-horizontal-relative:margin" wp14:anchorId="0AE4379D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b/>
                          <w:color w:val="000000" w:themeColor="text1"/>
                          <w:sz w:val="48"/>
                        </w:rPr>
                        <w:t>4. Volná čás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4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23811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– Šablona – Profesní přístu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– Šablona – Profesní přístup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74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748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f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74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74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f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4:00Z</dcterms:created>
  <dc:creator>Ing. Václav Nezval</dc:creator>
  <dc:description/>
  <dc:language>en-US</dc:language>
  <cp:lastModifiedBy>Ing. Václav Nezval</cp:lastModifiedBy>
  <cp:lastPrinted>2024-07-17T07:34:00Z</cp:lastPrinted>
  <dcterms:modified xsi:type="dcterms:W3CDTF">2024-07-17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