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19050" distB="46990" distL="19050" distR="24130" simplePos="0" locked="0" layoutInCell="0" allowOverlap="1" relativeHeight="3">
                <wp:simplePos x="0" y="0"/>
                <wp:positionH relativeFrom="column">
                  <wp:posOffset>2339975</wp:posOffset>
                </wp:positionH>
                <wp:positionV relativeFrom="paragraph">
                  <wp:posOffset>2778760</wp:posOffset>
                </wp:positionV>
                <wp:extent cx="2547620" cy="1744345"/>
                <wp:effectExtent l="8255" t="8890" r="8255" b="8255"/>
                <wp:wrapNone/>
                <wp:docPr id="1" name="Volný tv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1744200"/>
                        </a:xfrm>
                        <a:custGeom>
                          <a:avLst/>
                          <a:gdLst>
                            <a:gd name="textAreaLeft" fmla="*/ 0 w 1444320"/>
                            <a:gd name="textAreaRight" fmla="*/ 1444680 w 1444320"/>
                            <a:gd name="textAreaTop" fmla="*/ 0 h 988920"/>
                            <a:gd name="textAreaBottom" fmla="*/ 989280 h 988920"/>
                          </a:gdLst>
                          <a:ahLst/>
                          <a:rect l="textAreaLeft" t="textAreaTop" r="textAreaRight" b="textAreaBottom"/>
                          <a:pathLst>
                            <a:path w="2547634" h="1744231">
                              <a:moveTo>
                                <a:pt x="322418" y="1744231"/>
                              </a:moveTo>
                              <a:lnTo>
                                <a:pt x="887972" y="1516953"/>
                              </a:lnTo>
                              <a:lnTo>
                                <a:pt x="655408" y="866830"/>
                              </a:lnTo>
                              <a:lnTo>
                                <a:pt x="829831" y="687122"/>
                              </a:lnTo>
                              <a:lnTo>
                                <a:pt x="972541" y="544412"/>
                              </a:lnTo>
                              <a:lnTo>
                                <a:pt x="1770659" y="216708"/>
                              </a:lnTo>
                              <a:lnTo>
                                <a:pt x="2098363" y="1078252"/>
                              </a:lnTo>
                              <a:lnTo>
                                <a:pt x="2383782" y="951399"/>
                              </a:lnTo>
                              <a:lnTo>
                                <a:pt x="2309785" y="792833"/>
                              </a:lnTo>
                              <a:lnTo>
                                <a:pt x="2452494" y="708264"/>
                              </a:lnTo>
                              <a:lnTo>
                                <a:pt x="2283357" y="348846"/>
                              </a:lnTo>
                              <a:lnTo>
                                <a:pt x="2547634" y="232564"/>
                              </a:lnTo>
                              <a:lnTo>
                                <a:pt x="2457780" y="5286"/>
                              </a:lnTo>
                              <a:lnTo>
                                <a:pt x="1926930" y="238298"/>
                              </a:lnTo>
                              <a:lnTo>
                                <a:pt x="1841905" y="34455"/>
                              </a:lnTo>
                              <a:lnTo>
                                <a:pt x="1538094" y="158567"/>
                              </a:lnTo>
                              <a:lnTo>
                                <a:pt x="1458811" y="0"/>
                              </a:lnTo>
                              <a:lnTo>
                                <a:pt x="73997" y="591982"/>
                              </a:lnTo>
                              <a:lnTo>
                                <a:pt x="216707" y="935542"/>
                              </a:lnTo>
                              <a:lnTo>
                                <a:pt x="0" y="1062396"/>
                              </a:lnTo>
                              <a:lnTo>
                                <a:pt x="322418" y="1744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44000"/>
                          </a:srgb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9311640" cy="54197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04" t="13137" r="8201" b="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8:00Z</dcterms:created>
  <dc:creator>Účet Microsoft</dc:creator>
  <dc:description/>
  <dc:language>en-US</dc:language>
  <cp:lastModifiedBy>Účet Microsoft</cp:lastModifiedBy>
  <dcterms:modified xsi:type="dcterms:W3CDTF">2024-10-29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