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jištění majetku, odpovědnosti za új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pojištění vozidel Města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účastník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odpis účastníka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8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3-25T14:20:00Z</dcterms:modified>
  <cp:revision>3</cp:revision>
  <dc:subject/>
  <dc:title>FORMULÁŘ - KRYCÍ LIST NABÍDKY</dc:title>
</cp:coreProperties>
</file>