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spacing w:before="120" w:after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8 "E:\\Veřejné zakázky\\Fréza\\Příloha č. 1 - Položkový rozpočet.xlsx" "SET 1!R1C1:R8C2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7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4812"/>
      </w:tblGrid>
      <w:tr>
        <w:trPr>
          <w:trHeight w:val="64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chazeč o VZ: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astoupený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Č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Č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taktní osoba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lefon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nka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íslo účtu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-mail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ídlo: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Cs w:val="24"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spacing w:before="12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Čestné prohláš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Čestně prohlašuji -  jako uchazeč o veřejnou zakázku </w:t>
      </w:r>
      <w:r>
        <w:rPr>
          <w:b/>
          <w:szCs w:val="24"/>
        </w:rPr>
        <w:t>„</w:t>
      </w:r>
      <w:r>
        <w:rPr>
          <w:b/>
          <w:bCs/>
          <w:szCs w:val="24"/>
        </w:rPr>
        <w:t>Nákup a dodávka posypové kamenné soli pro roky 2017 – 2019</w:t>
      </w:r>
      <w:r>
        <w:rPr>
          <w:b/>
          <w:szCs w:val="24"/>
        </w:rPr>
        <w:t>“</w:t>
      </w:r>
      <w:r>
        <w:rPr>
          <w:szCs w:val="24"/>
        </w:rPr>
        <w:t xml:space="preserve"> -  že mnou nabízená posypová kamenná sůl splňuje všechny technické parametry uváděné v zadávací dokumentaci:</w:t>
      </w:r>
    </w:p>
    <w:p>
      <w:pPr>
        <w:pStyle w:val="Normal"/>
        <w:jc w:val="both"/>
        <w:rPr>
          <w:szCs w:val="24"/>
        </w:rPr>
      </w:pPr>
      <w:r>
        <w:rPr>
          <w:b/>
        </w:rPr>
        <w:t>P</w:t>
      </w:r>
      <w:r>
        <w:rPr>
          <w:b/>
          <w:bCs/>
        </w:rPr>
        <w:t>osypová sůl kamenná</w:t>
      </w:r>
      <w:r>
        <w:rPr/>
        <w:t xml:space="preserve">, bílá barva (s minimem vedlejších minerálů šedé až černé barvy), 0,2 až 5 mm, pro zimní údržbu, NaCl min. 98 %, vlhkost do 1%, nutnost splnění podmínek 356/2003 v platném znění a nařízení EP a rady EU č. 1907/2006, preparace – protispékavý  přípravek v rozmezí 65 až 105 mg/kg, sypká hustota v rozmezí 1030 - 1.270 kg/m³ (dle DIN ISO 3944), záruční doba 24 měsíců (při běžných skladovacích podmínkách - stabilní materiál), v souladu s vyhláškou TP 116, sítová analýza/zrnitost: &lt; 5,0 mm (0%); 3,15-5 mm (5-15%); 0,8-3,15 (60-70%); 0,16-0,8 mm (15-20%); </w:t>
      </w:r>
      <w:r>
        <w:rPr>
          <w:rFonts w:eastAsia="Symbol" w:cs="Symbol" w:ascii="Symbol" w:hAnsi="Symbol"/>
        </w:rPr>
        <w:t></w:t>
      </w:r>
      <w:r>
        <w:rPr/>
        <w:t xml:space="preserve"> 0,16 mm (max. 5%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………………. 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 xml:space="preserve">Razítko </w:t>
      </w:r>
    </w:p>
    <w:p>
      <w:pPr>
        <w:pStyle w:val="TextBody"/>
        <w:spacing w:before="0" w:after="0"/>
        <w:jc w:val="left"/>
        <w:rPr/>
      </w:pPr>
      <w:r>
        <w:rPr>
          <w:szCs w:val="24"/>
        </w:rPr>
        <w:t xml:space="preserve">Podpis oprávněné osob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88e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388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388e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7:00Z</dcterms:created>
  <dc:creator>Irena Bambuchová</dc:creator>
  <dc:description/>
  <dc:language>en-US</dc:language>
  <cp:lastModifiedBy>Admin</cp:lastModifiedBy>
  <cp:lastPrinted>2013-07-30T08:05:00Z</cp:lastPrinted>
  <dcterms:modified xsi:type="dcterms:W3CDTF">2017-08-24T1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