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2540" cy="4771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mapy.cz/zakladni?x=17.9899330&amp;y=49.5442140&amp;z=18&amp;pano=1&amp;pid=50749026&amp;yaw=3.648&amp;fov=1.257&amp;pitch=0.301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Ing. Michaela Mrklovská</dc:creator>
  <dc:description/>
  <dc:language>en-US</dc:language>
  <cp:lastModifiedBy>Ing. Michaela Mrklovská</cp:lastModifiedBy>
  <dcterms:modified xsi:type="dcterms:W3CDTF">2018-09-2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