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telna Louč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předmětu zakázky:</w:t>
      </w:r>
    </w:p>
    <w:p>
      <w:pPr>
        <w:pStyle w:val="Normal"/>
        <w:jc w:val="both"/>
        <w:rPr/>
      </w:pPr>
      <w:r>
        <w:rPr/>
        <w:t>V rámci plánované rekonstrukce plynové kotelny je předpokládaná výměna stávajících dvou plynových kotlů ze tří, včetně úprav strojní části a komínů a nového systému MaR.</w:t>
      </w:r>
    </w:p>
    <w:p>
      <w:pPr>
        <w:pStyle w:val="Normal"/>
        <w:spacing w:before="0" w:after="0"/>
        <w:jc w:val="both"/>
        <w:rPr/>
      </w:pPr>
      <w:r>
        <w:rPr/>
        <w:t>V kotelně jsou instalovány 3 plynové teplovodní kot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 ks - K1 Wolf Fröling o výkonu 1900 kW (za kotlem je instalován dochlazovač spalin Hoval Thermocondenzar 150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 ks - K2 a K3 Wolf Fröling o výkonu 1500 kW</w:t>
      </w:r>
    </w:p>
    <w:p>
      <w:pPr>
        <w:pStyle w:val="Normal"/>
        <w:jc w:val="both"/>
        <w:rPr/>
      </w:pPr>
      <w:r>
        <w:rPr/>
        <w:t>Kotle K2 a K3 budou demontovány a nahrazeny novými plynovými kondenzačními kotli, které budou výkonově navrženy dle současných potřeb zásobovaných objektů (dle energetického auditu a spotřeb plynu naměřených provozovatelem kotelny). Předpokládané snížení výkonu zdroje tepla je min. 30%.</w:t>
      </w:r>
    </w:p>
    <w:p>
      <w:pPr>
        <w:pStyle w:val="Normal"/>
        <w:spacing w:before="0" w:after="0"/>
        <w:jc w:val="both"/>
        <w:rPr/>
      </w:pPr>
      <w:r>
        <w:rPr/>
        <w:t>Současně s výměnou kotlů musí být řeš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a potrubních rozvodů. Nové kotle musí být zapojeny do otopné soustavy tak, aby byl možný paralelní provoz nových kotlů se stávajícím kotle K1. Z toho plynou úpravy v zapojení i kotle K1 (řešení bez anuloidu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 vnitřním rozvodu zemního ply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 kouřovodech – připojení nových kotlů (součástí PD bude hydraulický výpočet spalinových ces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nutné úpravy a náhrady na potrubních rozvodech v kotelně týkající se jednotlivých otopných větví (čerpadla, armatury, filtry, měřiče tepla,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a výměníkových stanic na přípravu teplé vody (TeV) – zvýšení výkonu s maximálním vychlazením zpátečky a řízením zaústění do vstupních hrdel kotlů dle teploty. Další úpravy na cirkulaci TeV ((čerpadla, armatury, filtry,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hrada stávajícího systému MaR novým systémem MaR v nutném rozsah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tné stavební úpravy</w:t>
      </w:r>
    </w:p>
    <w:p>
      <w:pPr>
        <w:pStyle w:val="Normal"/>
        <w:jc w:val="both"/>
        <w:rPr/>
      </w:pPr>
      <w:r>
        <w:rPr/>
        <w:t>Rekonstrukce kotelny musí být provedena za letního provozu stávajícího kotle K1 bez delších odstávek – provizorní přepojení kotle K1 pro ohřev TeV, což musí být řešeno v P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ah a obsah projektové dokumentace (PD) a souvisejících dokumentů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cepce rekonstrukce kotelny (popis, schéma zapojení, dispozic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ktová dokumentace pro provádění stavby, která musí být v souladu s vyhl.č. č. 499/2006 S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árně bezpečnostní ře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uková stu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počet stavby a výkaz výměr – soupis prací, dodávek a služeb (dělený na jednotlivé funkční celk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řesnění požadavku na projektovou dokumentaci (PD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a předání PD: 6x v papírové podobě + 1x v elektronické podobě (otevřené formáty + PDF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soupis veškerých demontáží, provizorií, stavebních úprav, demolicí a případných přeložek stávajících inženýrských sítí spojené s rekonstrukcí kotel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zpracována v souladu s platnými legislativními předpisy (ČSN, vyhlášky, zákony at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jištění stávajícího stavu včetně zaměření stávajících zařízení a stavebního objek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D budou specifikována místa napojení na stávající infrastrukturu, zařízení a objekty – hranice P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všech armatur a komponent vyžadujících obsluhu bude navrženo tak, aby byly bezpečně přístupné k jejich ovládání a servi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základní požadavky na obsluhu navrženého zaříz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všech napojení nových zařízení na stávající soustavy v majetku třetích osob budou navrženy měřící zařízení (např.: elektroměr, plynoměr, měřič tepl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technické zprávě budou uvedeny požadavky na provedení veškerých zkoušek dle platných norem a předpis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hotovitel předá objednateli originály všech rozhodnutí a dokladů zajišťovaných zhotovitelem u veřejnoprávních orgánů a účastníků územního či stavebního řízení. Kopie budou v jednotlivých paré Dokladové části dokument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podklady potřebné pro vypracování projektové dokumentace si zajistí zhotovitel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 xml:space="preserve">Příloha č. 1 </w:t>
    </w:r>
    <w:r>
      <w:rPr/>
      <w:tab/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ecifikace Kotelny Loučka </w:t>
    </w:r>
  </w:p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17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1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9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3:00Z</dcterms:created>
  <dc:creator>Blanka Zagorská</dc:creator>
  <dc:description/>
  <dc:language>en-US</dc:language>
  <cp:lastModifiedBy>Blanka Zagorská</cp:lastModifiedBy>
  <cp:lastPrinted>2019-02-27T12:19:00Z</cp:lastPrinted>
  <dcterms:modified xsi:type="dcterms:W3CDTF">2019-03-0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