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telna Vančurov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ecifikace předmětu zakázky:</w:t>
      </w:r>
    </w:p>
    <w:p>
      <w:pPr>
        <w:pStyle w:val="Normal"/>
        <w:jc w:val="both"/>
        <w:rPr/>
      </w:pPr>
      <w:r>
        <w:rPr/>
        <w:t>V rámci plánované rekonstrukce plynové kotelny je předpokládaná výměna všech stávajících tří plynových kotlů, včetně úprav strojní části a komínů a nového systému MaR.</w:t>
      </w:r>
    </w:p>
    <w:p>
      <w:pPr>
        <w:pStyle w:val="Normal"/>
        <w:spacing w:before="0" w:after="0"/>
        <w:jc w:val="both"/>
        <w:rPr/>
      </w:pPr>
      <w:r>
        <w:rPr/>
        <w:t>V kotelně jsou instalovány 3 plynové teplovodní kotl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1x Kotel PGV 25 o výkonu 290 kW s přetlakovým hořákem APH 04 PZ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2x Kotel PGV 65 o výkonu 730 kW s přetlakovým hořákem APH 10 PZ (za jedním z kotlů je instalován dochlazovač spalin Hoval Thermocondesor - TCAF1500)</w:t>
      </w:r>
    </w:p>
    <w:p>
      <w:pPr>
        <w:pStyle w:val="Normal"/>
        <w:jc w:val="both"/>
        <w:rPr/>
      </w:pPr>
      <w:r>
        <w:rPr/>
        <w:t>Všechny 3 plynové kotle budou demontovány a nahrazeny 3 novými plynovými kondenzačními kotli, které budou výkonově navrženy dle současných potřeb zásobovaných objektů zohledňující i letní provoz – ohřev TeV (dle energetického auditu a spotřeb plynu naměřených provozovatelem kotelny). Předpokládané snížení výkonu zdroje tepla je min. 30%.</w:t>
      </w:r>
    </w:p>
    <w:p>
      <w:pPr>
        <w:pStyle w:val="Normal"/>
        <w:spacing w:before="0" w:after="0"/>
        <w:jc w:val="both"/>
        <w:rPr/>
      </w:pPr>
      <w:r>
        <w:rPr/>
        <w:t>Současně s výměnou kotlů musí být řešen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mpletní rekonstrukce potrubních rozvodů v prostoru kotelny a částečná rekonstrukce potrubních rozvodů v prostoru strojovn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stalace nového expanzního automatu a CHÚV doplňovací vod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Úpravy na vnitřním rozvodu zemního plyn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Úpravy na kouřovodech – připojení nových kotlů, včetně vyvložkování stávajících komínů (součástí PD bude hydraulický výpočet spalinových cest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lší nutné úpravy a náhrady na potrubních rozvodech ve strojovně týkající se jednotlivých otopných větví (čerpadla, armatury, filtry, měřiče tepla,…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áhrada stávajícího systému MaR novým systémem Ma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utné stavební úpravy</w:t>
      </w:r>
    </w:p>
    <w:p>
      <w:pPr>
        <w:pStyle w:val="Normal"/>
        <w:jc w:val="both"/>
        <w:rPr/>
      </w:pPr>
      <w:r>
        <w:rPr/>
        <w:t>Rekonstrukce kotelny musí být provedena za letního provozu stávajícího kotle K1 bez delších odstávek – provizorní přepojení kotle K1 pro ohřev TeV, což musí být řešeno v PD.</w:t>
      </w:r>
    </w:p>
    <w:p>
      <w:pPr>
        <w:pStyle w:val="Normal"/>
        <w:jc w:val="both"/>
        <w:rPr/>
      </w:pPr>
      <w:r>
        <w:rPr/>
        <w:t>Zařízení pro přípravu TeV muže být zachováno. Budou provedeny pouze nutné úpravy vyvolané výměnou kotlů.</w:t>
      </w:r>
    </w:p>
    <w:p>
      <w:pPr>
        <w:pStyle w:val="Normal"/>
        <w:jc w:val="both"/>
        <w:rPr/>
      </w:pPr>
      <w:r>
        <w:rPr/>
        <w:t>V kotelně je také instalovaná mála KGJ, ze které je tepelný výkon vyveden do teplovodní soustavy kotelny. Návrh rekonstrukce kotelny musí zachovat vyvedení tepla z této KG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sah a obsah projektové dokumentace (PD) a souvisejících dokumentů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ncepce rekonstrukce kotelny (popis, schéma zapojení, dispozice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jektová dokumentace pro provádění stavby, která musí být v souladu s vyhl.č. č. 499/2006 Sb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žárně bezpečnostní řeše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luková studi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ozpočet stavby a výkaz výměr – soupis prací, dodávek a služeb (dělený na jednotlivé funkční celky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přesnění požadavku na projektovou dokumentaci (PD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orma předání PD: 6x v papírové podobě + 1x v elektronické podobě (otevřené formáty + PDF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D bude obsahovat soupis veškerých demontáží, provizorií, stavebních úprav, demolicí a případných přeložek stávajících inženýrských sítí spojené s rekonstrukcí koteln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D bude zpracována v souladu s platnými legislativními předpisy (ČSN, vyhlášky, zákony atd.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jištění stávajícího stavu včetně zaměření stávajících zařízení a stavebního objekt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 PD budou specifikována místa napojení na stávající infrastrukturu, zařízení a objekty – hranice P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místění všech armatur a komponent vyžadujících obsluhu bude navrženo tak, aby byly bezpečně přístupné k jejich ovládání a servis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D bude obsahovat základní požadavky na obsluhu navrženého zaříze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 všech napojení nových zařízení na stávající soustavy v majetku třetích osob budou navrženy měřící zařízení (např.: elektroměr, plynoměr, měřič tepl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 technické zprávě budou uvedeny požadavky na provedení veškerých zkoušek dle platných norem a předpis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hotovitel předá objednateli originály všech rozhodnutí a dokladů zajišťovaných zhotovitelem u veřejnoprávních orgánů a účastníků územního či stavebního řízení. Kopie budou v jednotlivých paré Dokladové části dokumenta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eškeré podklady potřebné pro vypracování projektové dokumentace si zajistí zhotovitel</w:t>
      </w:r>
    </w:p>
    <w:p>
      <w:pPr>
        <w:pStyle w:val="Normal"/>
        <w:spacing w:before="0" w:after="16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</w:rPr>
      <w:t xml:space="preserve">Příloha č. 1 </w:t>
    </w:r>
    <w:r>
      <w:rPr/>
      <w:tab/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pecifikace Kotelny Vančurova </w:t>
    </w:r>
  </w:p>
  <w:p>
    <w:pPr>
      <w:pStyle w:val="Header"/>
      <w:tabs>
        <w:tab w:val="clear" w:pos="4536"/>
        <w:tab w:val="clear" w:pos="9072"/>
        <w:tab w:val="left" w:pos="37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17d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17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694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17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17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8</Words>
  <Characters>3117</Characters>
  <CharactersWithSpaces>36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35:00Z</dcterms:created>
  <dc:creator>Blanka Zagorská</dc:creator>
  <dc:description/>
  <dc:language>en-US</dc:language>
  <cp:lastModifiedBy>Blanka Zagorská</cp:lastModifiedBy>
  <cp:lastPrinted>2019-02-27T12:19:00Z</cp:lastPrinted>
  <dcterms:modified xsi:type="dcterms:W3CDTF">2019-03-08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