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telna Zimní stad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předmětu zakázky:</w:t>
      </w:r>
    </w:p>
    <w:p>
      <w:pPr>
        <w:pStyle w:val="Normal"/>
        <w:spacing w:before="0" w:after="0"/>
        <w:jc w:val="both"/>
        <w:rPr/>
      </w:pPr>
      <w:r>
        <w:rPr/>
        <w:t>Instalace nového plynového kotle, určeného primárně pro ohřev teplé vody (TeV), a souvisejícího zařízení (kompaktní výměníková stanice – deskový výměník, čerpadla, armatury,…). Dále bude provede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a rozvodů topné vody tak, aby došlo k zefektivnění využití odpadního tepla ze stávajícího chladícího zařízení ledové plochy pro ohřev TeV a Ú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měna řídicího systému celé kotelny</w:t>
      </w:r>
    </w:p>
    <w:p>
      <w:pPr>
        <w:pStyle w:val="Normal"/>
        <w:spacing w:before="0" w:after="0"/>
        <w:jc w:val="both"/>
        <w:rPr/>
      </w:pPr>
      <w:r>
        <w:rPr/>
        <w:t>V kotelně jsou instalován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3 plynové teplovodní kotle Rapido GA o výkonu 220 kW s atmosférickým hořák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3 zásobníky TeV o objemu 400 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asně s instalací nového kotle musí být řeše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konstrukce potrubních rozvodů v prostoru kotelny (nový sběrač otopné vody,…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a na vnitřním rozvodu zemního ply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alace nové spalinové cesty pro nový kote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hrada stávajícího systému MaR novým systémem Ma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tné stavební úpravy</w:t>
      </w:r>
    </w:p>
    <w:p>
      <w:pPr>
        <w:pStyle w:val="Normal"/>
        <w:jc w:val="both"/>
        <w:rPr/>
      </w:pPr>
      <w:r>
        <w:rPr/>
        <w:t>Rekonstrukce kotelny musí být provedena za letního provozu stávajících kotlů bez delších odstáv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sah a obsah projektové dokumentace (PD) a souvisejících dokumentů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cepce rekonstrukce kotelny (popis, schéma zapojení, dispozic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jektová dokumentace pro provádění stavby, která musí být v souladu s vyhl.č. č. 499/2006 S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árně bezpečnostní řeš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luková stud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počet stavby a výkaz výměr – soupis prací, dodávek a služeb (dělený na jednotlivé funkční celk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řesnění požadavku na projektovou dokumentaci (PD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ma předání PD: 6x v papírové podobě + 1x v elektronické podobě (otevřené formáty + PDF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obsahovat soupis veškerých demontáží, provizorií, stavebních úprav, demolicí a případných přeložek stávajících inženýrských sítí spojené s rekonstrukcí kotel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zpracována v souladu s platnými legislativními předpisy (ČSN, vyhlášky, zákony at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jištění stávajícího stavu včetně zaměření stávajících zařízení a stavebního objek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D budou specifikována místa napojení na stávající infrastrukturu, zařízení a objekty – hranice P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ístění všech armatur a komponent vyžadujících obsluhu bude navrženo tak, aby byly bezpečně přístupné k jejich ovládání a servi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obsahovat základní požadavky na obsluhu navrženého zaříz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 všech napojení nových zařízení na stávající soustavy v majetku třetích osob budou navrženy měřící zařízení (např.: elektroměr, plynoměr, měřič tepl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technické zprávě budou uvedeny požadavky na provedení veškerých zkoušek dle platných norem a předpis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hotovitel předá objednateli originály všech rozhodnutí a dokladů zajišťovaných zhotovitelem u veřejnoprávních orgánů a účastníků územního či stavebního řízení. Kopie budou v jednotlivých paré Dokladové části dokumentac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Veškeré podklady potřebné pro vypracování projektové dokumentace si zajistí zhotov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 xml:space="preserve">Příloha č. 1 </w:t>
    </w:r>
    <w:r>
      <w:rPr/>
      <w:tab/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Specifikace Kotelny Zimní stadion</w:t>
    </w:r>
    <w:bookmarkStart w:id="0" w:name="_GoBack"/>
    <w:bookmarkEnd w:id="0"/>
    <w:r>
      <w:rPr>
        <w:rFonts w:cs="Arial" w:ascii="Arial" w:hAnsi="Arial"/>
        <w:b/>
      </w:rPr>
      <w:t xml:space="preserve">. </w:t>
    </w:r>
  </w:p>
  <w:p>
    <w:pPr>
      <w:pStyle w:val="Header"/>
      <w:tabs>
        <w:tab w:val="clear" w:pos="4536"/>
        <w:tab w:val="clear" w:pos="9072"/>
        <w:tab w:val="left" w:pos="375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 xml:space="preserve">Příloha č. 1 </w:t>
    </w:r>
    <w:r>
      <w:rPr/>
      <w:tab/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Specifikace Kotelny Zimní stadion</w:t>
    </w:r>
    <w:bookmarkStart w:id="1" w:name="_GoBack"/>
    <w:bookmarkEnd w:id="1"/>
    <w:r>
      <w:rPr>
        <w:rFonts w:cs="Arial" w:ascii="Arial" w:hAnsi="Arial"/>
        <w:b/>
      </w:rPr>
      <w:t xml:space="preserve">. </w:t>
    </w:r>
  </w:p>
  <w:p>
    <w:pPr>
      <w:pStyle w:val="Header"/>
      <w:tabs>
        <w:tab w:val="clear" w:pos="4536"/>
        <w:tab w:val="clear" w:pos="9072"/>
        <w:tab w:val="left" w:pos="37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17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1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9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1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1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9:00Z</dcterms:created>
  <dc:creator>Blanka Zagorská</dc:creator>
  <dc:description/>
  <dc:language>en-US</dc:language>
  <cp:lastModifiedBy>Blanka Zagorská</cp:lastModifiedBy>
  <cp:lastPrinted>2019-02-27T12:19:00Z</cp:lastPrinted>
  <dcterms:modified xsi:type="dcterms:W3CDTF">2019-03-0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