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 xml:space="preserve">Příloha č. 1 Technická specifikac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Minimální požadavky na nové PC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Procesor typ</w:t>
      </w:r>
      <w:r>
        <w:rPr>
          <w:rFonts w:ascii="Calibri" w:hAnsi="Calibri"/>
        </w:rPr>
        <w:t>: Intel Core I3 min. 3GHz nebo ekvivalent nebo lepší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Aktuálně osazená paměť</w:t>
      </w:r>
      <w:r>
        <w:rPr>
          <w:rFonts w:ascii="Calibri" w:hAnsi="Calibri"/>
        </w:rPr>
        <w:t>: minimálně 8GB DDR3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Instalovaný pevný disk</w:t>
      </w:r>
      <w:r>
        <w:rPr>
          <w:rFonts w:ascii="Calibri" w:hAnsi="Calibri"/>
        </w:rPr>
        <w:t>: minimálně 240 GB SSD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VGA adapter</w:t>
      </w:r>
      <w:r>
        <w:rPr>
          <w:rFonts w:ascii="Calibri" w:hAnsi="Calibri"/>
        </w:rPr>
        <w:t>: integrovaná která přehraje Full HD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DVD/CD</w:t>
      </w:r>
      <w:r>
        <w:rPr>
          <w:rFonts w:ascii="Calibri" w:hAnsi="Calibri"/>
        </w:rPr>
        <w:t xml:space="preserve">: Zapisovatelná DVD/CD-RW mechanika </w:t>
      </w:r>
      <w:r>
        <w:rPr>
          <w:rFonts w:ascii="Calibri" w:hAnsi="Calibri"/>
          <w:b/>
          <w:u w:val="single"/>
        </w:rPr>
        <w:t>(pouze u 20ks PC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Možnost propojení - Zadní konektory</w:t>
      </w:r>
      <w:r>
        <w:rPr>
          <w:rFonts w:ascii="Calibri" w:hAnsi="Calibri"/>
        </w:rPr>
        <w:t>: min 4 USB (z toho min. 2xUSB3.0), 1 x RJ-45 LAN port, 1, 1 x 3.5 mm audio vstup, 1 x 3.5 mm audio výstup, 1 x 3.5 mm mikrofon vstup, VGA, DVI, HDM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Možnost propojení - Přední konektory</w:t>
      </w:r>
      <w:r>
        <w:rPr>
          <w:rFonts w:ascii="Calibri" w:hAnsi="Calibri"/>
        </w:rPr>
        <w:t>: minimálně 2 USB (min. 1x USB 3.0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Polohovací zařízení:</w:t>
      </w:r>
      <w:r>
        <w:rPr>
          <w:rFonts w:ascii="Calibri" w:hAnsi="Calibri"/>
        </w:rPr>
        <w:t xml:space="preserve"> optická USB my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 xml:space="preserve">Klávesnice: </w:t>
      </w:r>
      <w:r>
        <w:rPr>
          <w:rFonts w:ascii="Calibri" w:hAnsi="Calibri"/>
        </w:rPr>
        <w:t>standardní USB klávesnice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Typ skříně: </w:t>
      </w:r>
      <w:r>
        <w:rPr>
          <w:rFonts w:ascii="Calibri" w:hAnsi="Calibri"/>
        </w:rPr>
        <w:t xml:space="preserve">konfigurovatelná skříň typu </w:t>
      </w:r>
      <w:r>
        <w:rPr>
          <w:rFonts w:ascii="Calibri" w:hAnsi="Calibri"/>
          <w:b/>
          <w:u w:val="single"/>
        </w:rPr>
        <w:t>minitower</w:t>
      </w:r>
      <w:r>
        <w:rPr>
          <w:rFonts w:ascii="Calibri" w:hAnsi="Calibri"/>
        </w:rPr>
        <w:t xml:space="preserve"> (max. dvě 5 ¼ mechaniky)- použitelná na stojat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Připojení sítě LAN</w:t>
      </w:r>
      <w:r>
        <w:rPr>
          <w:rFonts w:ascii="Calibri" w:hAnsi="Calibri"/>
        </w:rPr>
        <w:t>: integrovaný adaptér 1Ggp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Napájení:</w:t>
      </w:r>
      <w:r>
        <w:rPr>
          <w:rFonts w:ascii="Calibri" w:hAnsi="Calibri"/>
        </w:rPr>
        <w:t xml:space="preserve"> napájecí zdroj min 350W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Operační systém: Windows 10 Professional 64-bit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Záruka:</w:t>
      </w:r>
      <w:r>
        <w:rPr>
          <w:rFonts w:ascii="Calibri" w:hAnsi="Calibri"/>
        </w:rPr>
        <w:t xml:space="preserve"> minimálně 24 měsíců záruka od data dodání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Servis:</w:t>
      </w:r>
      <w:r>
        <w:rPr>
          <w:rFonts w:ascii="Calibri" w:hAnsi="Calibri"/>
        </w:rPr>
        <w:t xml:space="preserve"> u zadavatel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Záruční podmínky</w:t>
      </w:r>
      <w:r>
        <w:rPr>
          <w:rFonts w:ascii="Calibri" w:hAnsi="Calibri"/>
        </w:rPr>
        <w:t>: Možnost otevírat skříň PC, doplňovat a měnit hardwarovou konfiguraci zařízení aniž by tím byla dotčena platnost záruky na jednotlivé dodané komponenty či záruka celé sestavy. Např. montáž čtečky paměťových karet apod.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Způsob dodání PC stanic: </w:t>
      </w:r>
      <w:r>
        <w:rPr>
          <w:rFonts w:ascii="Calibri" w:hAnsi="Calibri"/>
        </w:rPr>
        <w:t xml:space="preserve">Všechna PC budou </w:t>
      </w:r>
      <w:r>
        <w:rPr>
          <w:rFonts w:ascii="Calibri" w:hAnsi="Calibri"/>
          <w:b/>
        </w:rPr>
        <w:t>bez jakéhokoli reklamního softwaru!!!</w:t>
      </w:r>
      <w:r>
        <w:rPr>
          <w:rFonts w:ascii="Calibri" w:hAnsi="Calibri"/>
        </w:rPr>
        <w:t xml:space="preserve"> PC budou doručeny k zadavateli, kde budou předány.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Minimální požadavky na 3ks nových notebooků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72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9"/>
        <w:gridCol w:w="4740"/>
      </w:tblGrid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cesor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min. 2 jádra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frekvence procesor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min. 2,3 GHz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display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min.  15,6" full HD s rozlišením 1920x1080 bodů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aměť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min. 8 GB RAM DDR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evný disk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min. 256GB SSD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chanik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DVD+-RW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ipojení k síti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GLAN, Wifi, RJ - 45 por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rozhraní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min 3 USB (minimálně 1 USB 3.0), HDMI, Bluetooth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ntegrované příslušenství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kamera, čtečka paměťových karet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operační systém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Windows 10 pro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slušenství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brašna na notebook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klávesnice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>NB obsahuje klávesnici s numerickým blokem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Minimální požadavky na nové UPS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ax. výkon zdroje (VA)</w:t>
        <w:tab/>
        <w:tab/>
        <w:t>700 V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Max. výkon zdroje (W)</w:t>
        <w:tab/>
        <w:tab/>
        <w:t>405 W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ýstupní napětí</w:t>
        <w:tab/>
        <w:tab/>
        <w:tab/>
        <w:t>AC 230 V, 50-60 Hz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čet výstupních zásuvek</w:t>
        <w:tab/>
        <w:tab/>
        <w:t>8</w:t>
      </w:r>
    </w:p>
    <w:p>
      <w:pPr>
        <w:pStyle w:val="Normal"/>
        <w:ind w:left="3540" w:hanging="3540"/>
        <w:rPr>
          <w:rFonts w:ascii="Calibri" w:hAnsi="Calibri"/>
        </w:rPr>
      </w:pPr>
      <w:r>
        <w:rPr>
          <w:rFonts w:ascii="Calibri" w:hAnsi="Calibri"/>
        </w:rPr>
        <w:t>Výstupní zásuvky</w:t>
        <w:tab/>
        <w:t>8x klasická eurozásuvka (4 zálohované s přepěťovou ochranou, 4 s přepěťovou ochranou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omunikace s PC</w:t>
        <w:tab/>
        <w:tab/>
        <w:tab/>
        <w:t>USB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Ochrana telefonního kabelu</w:t>
        <w:tab/>
        <w:tab/>
        <w:t>an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Ochrana síťového kabelu</w:t>
        <w:tab/>
        <w:tab/>
        <w:t>ano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Pro dotazy ve věcech technických prosím kontaktujte zaměstnance úseku informatiky p. Sobotíka (tel. 556 768 286, email: </w:t>
      </w:r>
      <w:hyperlink r:id="rId2">
        <w:r>
          <w:rPr>
            <w:rStyle w:val="InternetLink"/>
            <w:rFonts w:ascii="Calibri" w:hAnsi="Calibri"/>
          </w:rPr>
          <w:t>jsobotik@novyjicin-town.cz</w:t>
        </w:r>
      </w:hyperlink>
      <w:r>
        <w:rPr>
          <w:rFonts w:ascii="Calibri" w:hAnsi="Calibri"/>
        </w:rPr>
        <w:t>)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ožadavky na 30 ks nových LCD monitorů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Úhlopříčka obrazu</w:t>
        <w:tab/>
        <w:tab/>
        <w:tab/>
      </w:r>
      <w:r>
        <w:rPr>
          <w:rFonts w:ascii="Calibri" w:hAnsi="Calibri"/>
          <w:b/>
        </w:rPr>
        <w:t>24"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oporučené rozlišení</w:t>
        <w:tab/>
        <w:tab/>
        <w:tab/>
        <w:t>1920 x 1080 px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měr stran</w:t>
        <w:tab/>
        <w:tab/>
        <w:tab/>
        <w:tab/>
        <w:t>16:9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Úprava povrchu displeje</w:t>
        <w:tab/>
        <w:tab/>
        <w:t>matn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dsvícení</w:t>
        <w:tab/>
        <w:tab/>
        <w:tab/>
        <w:tab/>
        <w:t>LED nebo W-LED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oba odezvy</w:t>
        <w:tab/>
        <w:tab/>
        <w:tab/>
        <w:tab/>
        <w:t xml:space="preserve">max. 5 ms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vítivost</w:t>
        <w:tab/>
        <w:tab/>
        <w:tab/>
        <w:tab/>
        <w:t>min. 250 cd/m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ontrast</w:t>
        <w:tab/>
        <w:tab/>
        <w:tab/>
        <w:tab/>
        <w:t>min. 1000: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nalogový video vstup</w:t>
        <w:tab/>
        <w:tab/>
        <w:t>D-Sub 15-pin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igitální video vstup</w:t>
        <w:tab/>
        <w:tab/>
        <w:tab/>
        <w:t>DVI-D + HDM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eproduktory</w:t>
        <w:tab/>
        <w:tab/>
        <w:tab/>
        <w:tab/>
        <w:t>integrované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potřeba zapnuto</w:t>
        <w:tab/>
        <w:tab/>
        <w:tab/>
        <w:t xml:space="preserve">max. 25 W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Spotřeba ve standby režimu </w:t>
        <w:tab/>
        <w:tab/>
        <w:t xml:space="preserve">max. 0.5 W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Barva</w:t>
        <w:tab/>
        <w:tab/>
        <w:tab/>
        <w:tab/>
        <w:tab/>
        <w:t>čern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ýškově nastavitelný stojan</w:t>
        <w:tab/>
        <w:tab/>
        <w:t>ano, min. o 12cm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Záruka</w:t>
        <w:tab/>
        <w:tab/>
        <w:tab/>
        <w:tab/>
        <w:tab/>
        <w:t>min. 24 měsíců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ožadavky na 5 ks nových LCD monitorů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Úhlopříčka obrazu</w:t>
        <w:tab/>
        <w:tab/>
        <w:tab/>
      </w:r>
      <w:r>
        <w:rPr>
          <w:rFonts w:ascii="Calibri" w:hAnsi="Calibri"/>
          <w:b/>
        </w:rPr>
        <w:t>27"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oporučené rozlišení</w:t>
        <w:tab/>
        <w:tab/>
        <w:tab/>
        <w:t>1920 x 1080 px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měr stran</w:t>
        <w:tab/>
        <w:tab/>
        <w:tab/>
        <w:tab/>
        <w:t>16:9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Úprava povrchu displeje</w:t>
        <w:tab/>
        <w:tab/>
        <w:t>matn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Podsvícení</w:t>
        <w:tab/>
        <w:tab/>
        <w:tab/>
        <w:tab/>
        <w:t>LED nebo W-LED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oba odezvy</w:t>
        <w:tab/>
        <w:tab/>
        <w:tab/>
        <w:tab/>
        <w:t>max. 5 ms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vítivost</w:t>
        <w:tab/>
        <w:tab/>
        <w:tab/>
        <w:tab/>
        <w:t>min. 250 cd/m2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Kontrast</w:t>
        <w:tab/>
        <w:tab/>
        <w:tab/>
        <w:tab/>
        <w:t>min. 1000: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Analogový video vstup</w:t>
        <w:tab/>
        <w:tab/>
        <w:t>D-Sub 15-pin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igitální video vstup</w:t>
        <w:tab/>
        <w:tab/>
        <w:tab/>
        <w:t>DVI-D + HDMI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eproduktory</w:t>
        <w:tab/>
        <w:tab/>
        <w:tab/>
        <w:tab/>
        <w:t>integrované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Spotřeba zapnuto</w:t>
        <w:tab/>
        <w:tab/>
        <w:tab/>
        <w:t>max. 35 W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Spotřeba ve standby režimu </w:t>
        <w:tab/>
        <w:tab/>
        <w:t>max. 0.5 W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Barva</w:t>
        <w:tab/>
        <w:tab/>
        <w:tab/>
        <w:tab/>
        <w:tab/>
        <w:t>černá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ýškově nastavitelný stojan</w:t>
        <w:tab/>
        <w:tab/>
        <w:t>ano, min. o 12cm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Záruka</w:t>
        <w:tab/>
        <w:tab/>
        <w:tab/>
        <w:tab/>
        <w:tab/>
        <w:t>min. 24 měsíců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Pro dotazy ve věcech technických prosím kontaktujte zaměstnance úseku informatiky Ing. Kalince (tel. 556 768 301, email: </w:t>
      </w:r>
      <w:hyperlink r:id="rId3">
        <w:r>
          <w:rPr>
            <w:rStyle w:val="InternetLink"/>
            <w:rFonts w:ascii="Calibri" w:hAnsi="Calibri"/>
          </w:rPr>
          <w:t>jkalinec@novyjicin-town.cz</w:t>
        </w:r>
      </w:hyperlink>
      <w:r>
        <w:rPr>
          <w:rFonts w:ascii="Calibri" w:hAnsi="Calibri"/>
        </w:rPr>
        <w:t>)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f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6bf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456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45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otik@novyjicin-town.cz" TargetMode="External"/><Relationship Id="rId3" Type="http://schemas.openxmlformats.org/officeDocument/2006/relationships/hyperlink" Target="mailto:jkalinec@novyjicin-tow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6</Words>
  <Characters>3107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0:00Z</dcterms:created>
  <dc:creator>administratorgis</dc:creator>
  <dc:description/>
  <dc:language>en-US</dc:language>
  <cp:lastModifiedBy>Bohumil Pobořil</cp:lastModifiedBy>
  <dcterms:modified xsi:type="dcterms:W3CDTF">2019-04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